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NA. MASTER SECUNDARIA. PARTE ESPECÍFICA  BIOLOGÍA-GEOLOG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ANTZAZU GURUCEA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: 26/01/2017</w:t>
      </w:r>
    </w:p>
    <w:p>
      <w:pPr>
        <w:pStyle w:val="Normal"/>
        <w:rPr/>
      </w:pPr>
      <w:r>
        <w:rPr>
          <w:rFonts w:cs="Verdana" w:ascii="Verdana" w:hAnsi="Verdana"/>
        </w:rPr>
        <w:t xml:space="preserve">Nombre: Sergio Delgado y Paula Álvarez de Eulate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10_ ACTIVIDAD SOBRE COMPETENCIA CIENTÍFICA Y la UVE de Gowin.</w:t>
      </w:r>
    </w:p>
    <w:p>
      <w:pPr>
        <w:pStyle w:val="Normal"/>
        <w:rPr/>
      </w:pPr>
      <w:r>
        <w:rPr>
          <w:rFonts w:cs="Verdana" w:ascii="Verdana" w:hAnsi="Verdana"/>
          <w:b/>
        </w:rPr>
        <w:t>En esta actividad vamos a conocer y aprender a utilizar  la UVE de Gowi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llo, después de escuchar la presentación en relación a la UVE, vamos a completar dos UVEs y realizar una UVE original sobre una  de las actividades propuestas en nuestra secuencia. </w:t>
      </w:r>
    </w:p>
    <w:p>
      <w:pPr>
        <w:pStyle w:val="Normal"/>
        <w:rPr/>
      </w:pPr>
      <w:r>
        <w:rPr>
          <w:rFonts w:cs="Verdana" w:ascii="Verdana" w:hAnsi="Verdana"/>
        </w:rPr>
        <w:t>Además,  leeremos y valoraremos un artículo en relación a la utilización de la UVE en el au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BAJO A REALIZA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er y completar la UVE sobre PROTISTAS (documento UVE1) </w:t>
      </w:r>
      <w:r>
        <w:rPr>
          <w:rFonts w:cs="Verdana" w:ascii="Verdana" w:hAnsi="Verdana"/>
          <w:color w:val="FF0000"/>
        </w:rPr>
        <w:t>hech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er y completar la UVE sobre permeabilidad. Puedes leer el artículo sobre trabajar la permeabilidad en el aula. (documento UVE2) OPCIONAL . SERGI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er y valorar un artículo sobre la utilización  de la UVE en el aula. (documento UVE3) OPCIONAL PAUL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alizar una UVE en relación a una actividad pensada para nuestra propuesta. (documento UVE3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0:00Z</dcterms:created>
  <dc:creator>Usuario</dc:creator>
  <dc:description/>
  <cp:keywords/>
  <dc:language>en-US</dc:language>
  <cp:lastModifiedBy>%username%</cp:lastModifiedBy>
  <dcterms:modified xsi:type="dcterms:W3CDTF">2017-01-26T16:14:00Z</dcterms:modified>
  <cp:revision>4</cp:revision>
  <dc:subject/>
  <dc:title>UPNA</dc:title>
</cp:coreProperties>
</file>