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NA. MASTER SECUNDARIA. INNOVACIÓN E INVESTIGACIÓN. PARTE COMÚN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ANTZAZU GURUCEAGA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ECHA:  26/01/17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bre:   Sergio Delgado y Paula Álvarez de Eulate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alizar las UVEs sobre la observación de protista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ee atentamente la UVE que tienes a continuación y señala algunos aspectos que mejoraría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mpleta la UVE añadiendo en ella algunas de las ideas de  mejora que hayas identificado.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/>
        <w:t>PARTE CONCEPTUAL                                                                                                                                    PARTE PROCEDIMENTAL</w:t>
      </w:r>
    </w:p>
    <w:p>
      <w:pPr>
        <w:pStyle w:val="Normal"/>
        <w:jc w:val="center"/>
        <w:rPr/>
      </w:pPr>
      <w:r>
        <w:rPr/>
        <w:t>PREGUNTAS CENTRALES</w:t>
      </w:r>
    </w:p>
    <w:p>
      <w:pPr>
        <w:pStyle w:val="Normal"/>
        <w:jc w:val="center"/>
        <w:rPr/>
      </w:pPr>
      <w:r>
        <w:rPr/>
        <w:t xml:space="preserve">¿Qué formas de vida diferentes existentes en el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8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314700" cy="9144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341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3200400" cy="9144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593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69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ua estancada pueden observarse a través del microscopio? ¿Existen diferencias cuando</w:t>
      </w:r>
    </w:p>
    <w:p>
      <w:pPr>
        <w:pStyle w:val="Normal"/>
        <w:jc w:val="center"/>
        <w:rPr/>
      </w:pPr>
      <w:r>
        <w:rPr/>
        <w:t>las muestras observadas provienen de diferentes profundidades?</w:t>
      </w:r>
    </w:p>
    <w:p>
      <w:pPr>
        <w:pStyle w:val="Normal"/>
        <w:rPr/>
      </w:pPr>
      <w:r>
        <w:rPr>
          <w:sz w:val="20"/>
        </w:rPr>
        <w:t>COSMOVISIÓN / FILOSOFÍA                                                                                                                                                                                                JUICIOS DE VALOR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68580</wp:posOffset>
                </wp:positionV>
                <wp:extent cx="9476740" cy="440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6640" cy="4406760"/>
                          <a:chOff x="0" y="0"/>
                          <a:chExt cx="9476640" cy="440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7680" cy="12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a realización de experiencias ilustrativas es de gran interés en el ámbito escolar, puesto que permite avanzar en la comprensión procedimental del trabajo científico y en la utilización de instrumentos como el microscopio. Por ejemplo, interpretar que un estanque o un lago pueden ser una excelente fuente de vida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para una gran variedad de formas de vida microscópicas.  Potenciamos la motivación, la curiosidad y conocimiento del alumnado hacia la ci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438200"/>
                            <a:ext cx="2413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eoría celular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Reinos y biodiversidad acuática,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Teoría de los ecosistemas. Microscopí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116440"/>
                            <a:ext cx="327960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agua estancada contiene bacterias, numerosos protozoos, algas, plantas y organismos invertebr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agua estancada representa una parte de un ecosistema acuát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l agua recibe diferente cantidad de luz y tiene diferente cantidad de oxigeno según la profundi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Diuferentes M.O se van a encontrar en diferentes profundi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505680"/>
                            <a:ext cx="267192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Vida microscópica, ecosistema, bacterias, algas, protozoo, plantas,  invertebrado, cultivo,  placas de cultivo, microscopio compuesto, material microscopía, superficie, profundidad, agua estancad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demanda de oxíge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7520" y="3390840"/>
                            <a:ext cx="183816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bujos de los organismos observados. Descripción de los comportamien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. Hacer censos de riqueza de organism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2298240"/>
                            <a:ext cx="34473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organismos</w:t>
                                <w:t>comportamiento</w:t>
                                <w:t xml:space="preserve">Reino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0000" y="1024200"/>
                            <a:ext cx="333252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n muestras de agua recogidas a diferentes profundidades pueden observarse mediante el microscopio innumerables protozoos y muchos tipos de invertebrado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tos podrán ser clasificados dando a conocer la diversidad de reinos. Los alumnos tendrán un contacto con el material científ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0000" y="6840"/>
                            <a:ext cx="333252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as observaciones guiadas que se han planteado han permitido realizar una interpretación de la variedad de formas de vida microscópicas que aparecen en 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 xml:space="preserve">agua estancada, siendo esta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 ejemplo de ecosistema acuático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5.4pt;width:746.2pt;height:347pt" coordorigin="-308,108" coordsize="14924,6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8;top:108;width:5066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a realización de experiencias ilustrativas es de gran interés en el ámbito escolar, puesto que permite avanzar en la comprensión procedimental del trabajo científico y en la utilización de instrumentos como el microscopio. Por ejemplo, interpretar que un estanque o un lago pueden ser una excelente fuente de vida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para una gran variedad de formas de vida microscópicas.  Potenciamos la motivación, la curiosidad y conocimiento del alumnado hacia la cie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;top:2373;width:379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eoría celular.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Reinos y biodiversidad acuática,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Teoría de los ecosistemas. Microscopí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;top:3441;width:5164;height:1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agua estancada contiene bacterias, numerosos protozoos, algas, plantas y organismos invertebrad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agua estancada representa una parte de un ecosistema acuátic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l agua recibe diferente cantidad de luz y tiene diferente cantidad de oxigeno según la profundida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Diuferentes M.O se van a encontrar en diferentes profundi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;top:5629;width:4207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Vida microscópica, ecosistema, bacterias, algas, protozoo, plantas,  invertebrado, cultivo,  placas de cultivo, microscopio compuesto, material microscopía, superficie, profundidad, agua estancada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demanda de oxígen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9;top:5448;width:2894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bujos de los organismos observados. Descripción de los comportamiento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. Hacer censos de riqueza de organism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3728;width:5428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organismos</w:t>
                          <w:t>comportamiento</w:t>
                          <w:t xml:space="preserve">Reino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8;top:1721;width:5247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n muestras de agua recogidas a diferentes profundidades pueden observarse mediante el microscopio innumerables protozoos y muchos tipos de invertebrados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tos podrán ser clasificados dando a conocer la diversidad de reinos. Los alumnos tendrán un contacto con el material científic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8;top:119;width:5247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as observaciones guiadas que se han planteado han permitido realizar una interpretación de la variedad de formas de vida microscópicas que aparecen en el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 xml:space="preserve">agua estancada, siendo esta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 ejemplo de ecosistema acuático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UICIOS DE CONOCIMIENT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EORÍ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PRINCIPIOS TEÓRICOS                                                                                                                                                                                </w:t>
        <w:tab/>
        <w:t>TRANSFORMACION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GISTR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NCEPTOS                                                 </w:t>
        <w:tab/>
        <w:tab/>
        <w:t xml:space="preserve">    ACONTECIMIENTOS / OBJE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coger  3 muestras de agua estancada a diferentes profundidad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segurarse de que las muestras poseen restos y residuos que </w:t>
      </w:r>
    </w:p>
    <w:p>
      <w:pPr>
        <w:pStyle w:val="Normal"/>
        <w:jc w:val="center"/>
        <w:rPr/>
      </w:pPr>
      <w:r>
        <w:rPr>
          <w:sz w:val="20"/>
        </w:rPr>
        <w:t xml:space="preserve">Normalmente hay en el agua. Observar las muestras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Identificar los organismos observados y describir </w:t>
      </w:r>
      <w:r>
        <w:rPr>
          <w:color w:val="FF0000"/>
          <w:sz w:val="20"/>
        </w:rPr>
        <w:t>una memoria</w:t>
      </w:r>
      <w:r>
        <w:rPr>
          <w:sz w:val="20"/>
        </w:rPr>
        <w:t xml:space="preserve">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6:00Z</dcterms:created>
  <dc:creator>edurne.pozueta</dc:creator>
  <dc:description/>
  <cp:keywords/>
  <dc:language>en-US</dc:language>
  <cp:lastModifiedBy>%username%</cp:lastModifiedBy>
  <cp:lastPrinted>2007-12-28T11:57:00Z</cp:lastPrinted>
  <dcterms:modified xsi:type="dcterms:W3CDTF">2017-01-26T15:40:00Z</dcterms:modified>
  <cp:revision>11</cp:revision>
  <dc:subject/>
  <dc:title>PARTE CONCEPTUAL</dc:title>
</cp:coreProperties>
</file>