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 FERMIN IKASTOLA. NATUR ZIENTZIAK. DBH2. 14-15 IKASTURTEA</w:t>
      </w:r>
    </w:p>
    <w:p>
      <w:pPr>
        <w:pStyle w:val="Normal"/>
        <w:spacing w:lineRule="auto" w:line="360"/>
        <w:rPr/>
      </w:pPr>
      <w:r>
        <w:rPr/>
        <w:t>TALDE LANA BALORATZEKO TXANTILLOIA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409"/>
        <w:gridCol w:w="3261"/>
        <w:gridCol w:w="2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Saioaren data </w:t>
            </w: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ekainak 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Saioaren data </w:t>
            </w: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ekainak 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TALDEKO PARTAIDE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Taldekideak lana bermatu behar du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Ardurak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Lana ziurtatzea(moderatzailea)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Balorazio orria prestatzea eta entregatze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LANAK DITUEN 8 PUNTUEN BANAKE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EGINDAKO LANAREN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BALORAZIO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Taldekideak lana bermatu behar du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Ardurak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Lana ziurtatzea(moderatzailea)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Balorazio orria prestatzea eta entregatzea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LANAK DITUEN 8 PUNTUEN BANAKE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EGINDAKO LANAREN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BALORAZIO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1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moderatzaileak  betetzeko: taldearen funtzionamendu orokorra baloratzeko tartea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1:00Z</dcterms:created>
  <dc:creator>Personal</dc:creator>
  <dc:description/>
  <dc:language>en-US</dc:language>
  <cp:lastModifiedBy>agurutzeaga</cp:lastModifiedBy>
  <cp:lastPrinted>2015-02-23T11:41:00Z</cp:lastPrinted>
  <dcterms:modified xsi:type="dcterms:W3CDTF">2015-10-20T06:51:00Z</dcterms:modified>
  <cp:revision>2</cp:revision>
  <dc:subject/>
  <dc:title>SAN FERMIN IKASTOLA</dc:title>
</cp:coreProperties>
</file>