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ª ACTIVIDA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 para IDENTIFICAR PREGUNTAS QUE TENGAN EN CUENTA REFERENTES TRANSVERSALES DEL CURRICULU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iendo en cuenta, por una parte el mapa conceptual y las reflexiones  realizadas en las actividades 3 y 4, y por otra la propuesta que realiza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alentín Gavidia y M.ª José Rodes</w:t>
      </w:r>
      <w:r>
        <w:rPr>
          <w:rFonts w:cs="Verdana" w:ascii="Verdana" w:hAnsi="Verdana"/>
          <w:sz w:val="20"/>
          <w:szCs w:val="20"/>
        </w:rPr>
        <w:t xml:space="preserve"> en su artículo “</w:t>
      </w:r>
      <w:r>
        <w:rPr>
          <w:rFonts w:cs="Verdana" w:ascii="Verdana" w:hAnsi="Verdana"/>
          <w:bCs/>
          <w:i/>
          <w:sz w:val="20"/>
          <w:szCs w:val="20"/>
        </w:rPr>
        <w:t xml:space="preserve">La biología y geología en el Real Decreto 1631/2006 que establece las enseñanzas mínimas en la educación secundaria obligatoria” </w:t>
      </w:r>
      <w:r>
        <w:rPr>
          <w:rFonts w:cs="Verdana" w:ascii="Verdana" w:hAnsi="Verdana"/>
          <w:bCs/>
          <w:sz w:val="20"/>
          <w:szCs w:val="20"/>
        </w:rPr>
        <w:t xml:space="preserve">(alambique 53) (especialmente el punto: “Criterios para un análisis del nuevo curriculum”) identifica posibles </w:t>
      </w:r>
      <w:r>
        <w:rPr>
          <w:rFonts w:cs="Verdana" w:ascii="Verdana" w:hAnsi="Verdana"/>
          <w:sz w:val="20"/>
          <w:szCs w:val="20"/>
        </w:rPr>
        <w:t xml:space="preserve">ideas, centros de interés y/o problemas  que puedan estructurar una propuesta didáctica, programación de aula   y/o un módulo instrucciona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erios para la elección que se propone en el artículo: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ación de la perspectiva androcéntrica de la ciencia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ctiva Ciencia, Tecnología y Sociedad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ctiva ambiental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e las TIC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ctiva histórica de la construcción de conceptos</w:t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En relación al concepto inclusivo que hayas elegido en la actv 3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 qué idea-problema o pregunta central puedes relacionar con el conocimiento implicado en los mismo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99"/>
        <w:gridCol w:w="49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MBITO-PERSPECTI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SIV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-PROBLEMA/ pregunta centra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na vez que has identificado algunas ideas-problema o pregunta centrales Reflexiona sobre la posibilidad de realizar algún cambio  (concepto, enlace o jerarquía)   en el mapa conceptual de referencia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l BLOQUE 3 de 1º de la ESO, identifica qué idea-problema o pregunta central puedes relacionar con el conocimiento implicado en los mism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MBITO-PERSPECTIV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-PROBLE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ez que has identificado algunas ideas-problema o pregunta centrales Reflexiona sobre la posibilidad de realizar algún cambio  (concepto, enlace o jerarquía)   en el mapa conceptual de referencia.</w:t>
      </w:r>
    </w:p>
    <w:p>
      <w:pPr>
        <w:pStyle w:val="Normal"/>
        <w:spacing w:before="0" w:after="20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8:00Z</dcterms:created>
  <dc:creator>Usuario</dc:creator>
  <dc:description/>
  <cp:keywords/>
  <dc:language>en-US</dc:language>
  <cp:lastModifiedBy>arantzazu.guruceaga</cp:lastModifiedBy>
  <cp:lastPrinted>2011-02-18T17:03:00Z</cp:lastPrinted>
  <dcterms:modified xsi:type="dcterms:W3CDTF">2015-10-19T14:48:00Z</dcterms:modified>
  <cp:revision>2</cp:revision>
  <dc:subject/>
  <dc:title>UPNA</dc:title>
</cp:coreProperties>
</file>