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>UPNA. MASTER SECUNDARIA. PARTE ESPECÍFICA  BIOLOGÍA-GEOLOGÍA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RANTZAZU GURUCEAGA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ECHA:   22 Febrero 2012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 xml:space="preserve">Nombre:      Amaya Aramendía de Goñi  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ª ACTIVIDAD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UEBA DE EVALUACIÓN INTERNACIONAL PISA.</w:t>
      </w:r>
    </w:p>
    <w:p>
      <w:pPr>
        <w:pStyle w:val="Prrafodelista"/>
        <w:numPr>
          <w:ilvl w:val="0"/>
          <w:numId w:val="3"/>
        </w:numPr>
        <w:ind w:left="1080" w:hanging="87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TRABAJO INDIVIDUAL/parejas </w:t>
      </w:r>
    </w:p>
    <w:p>
      <w:pPr>
        <w:pStyle w:val="Prrafodelista"/>
        <w:ind w:left="99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rrafodelista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ectura de los 6 ejercicios de las pruebas PISA: “el diario de Semmelweis”; “Texto sobre el ozono”; “El maiz”; “Clonación”; “Lluvia ácida”; “cultivos genéticamente modificados”. </w:t>
      </w:r>
    </w:p>
    <w:p>
      <w:pPr>
        <w:pStyle w:val="Prrafodelista"/>
        <w:numPr>
          <w:ilvl w:val="1"/>
          <w:numId w:val="4"/>
        </w:numPr>
        <w:rPr/>
      </w:pPr>
      <w:r>
        <w:rPr>
          <w:rFonts w:cs="Verdana" w:ascii="Verdana" w:hAnsi="Verdana"/>
        </w:rPr>
        <w:t>Lectura del texto propuesto. Identificar tipo de texto (continuo, discontinuo…).</w:t>
      </w:r>
    </w:p>
    <w:p>
      <w:pPr>
        <w:pStyle w:val="Prrafodelista"/>
        <w:numPr>
          <w:ilvl w:val="1"/>
          <w:numId w:val="4"/>
        </w:numPr>
        <w:rPr>
          <w:rFonts w:ascii="Verdana" w:hAnsi="Verdana" w:cs="Verdana"/>
          <w:lang w:val="pt-PT"/>
        </w:rPr>
      </w:pPr>
      <w:r>
        <w:rPr>
          <w:rFonts w:cs="Verdana" w:ascii="Verdana" w:hAnsi="Verdana"/>
        </w:rPr>
        <w:t xml:space="preserve">Lectura de los ítems planteados y sus respuestas. </w:t>
      </w:r>
      <w:r>
        <w:rPr>
          <w:rFonts w:cs="Verdana" w:ascii="Verdana" w:hAnsi="Verdana"/>
          <w:lang w:val="pt-PT"/>
        </w:rPr>
        <w:t>Identificar tipo de item que se utiliza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elacionar los ítems con una  capacidad  (identificar, explicar y utilizar pruebas). </w:t>
      </w:r>
      <w:r>
        <w:rPr>
          <w:rFonts w:cs="Verdana" w:ascii="Verdana" w:hAnsi="Verdana"/>
          <w:u w:val="single"/>
        </w:rPr>
        <w:t>Pag. 24 de</w:t>
      </w:r>
      <w:r>
        <w:rPr>
          <w:rFonts w:cs="Verdana" w:ascii="Verdana" w:hAnsi="Verdana"/>
        </w:rPr>
        <w:t>l informe Navarra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elacionar posibles respuestas  con los niveles de adquisición de las competencias. </w:t>
      </w:r>
      <w:r>
        <w:rPr>
          <w:rFonts w:cs="Verdana" w:ascii="Verdana" w:hAnsi="Verdana"/>
          <w:u w:val="single"/>
        </w:rPr>
        <w:t>Pag. 53, 62, 71</w:t>
      </w:r>
      <w:r>
        <w:rPr>
          <w:rFonts w:cs="Verdana" w:ascii="Verdana" w:hAnsi="Verdana"/>
        </w:rPr>
        <w:t xml:space="preserve"> del informe Navarra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dentificar dificultades.</w:t>
      </w:r>
    </w:p>
    <w:p>
      <w:pPr>
        <w:pStyle w:val="Prrafodelista"/>
        <w:numPr>
          <w:ilvl w:val="0"/>
          <w:numId w:val="3"/>
        </w:numPr>
        <w:ind w:left="1080" w:hanging="87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PUESTA EN COMÚN </w:t>
      </w:r>
    </w:p>
    <w:p>
      <w:pPr>
        <w:pStyle w:val="Prrafodelista"/>
        <w:ind w:left="108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rrafodelista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Discusión en relación a los ejercicios y a las dificultades detectadas.</w:t>
      </w:r>
    </w:p>
    <w:p>
      <w:pPr>
        <w:pStyle w:val="Prrafodelista"/>
        <w:ind w:left="99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rrafodelista"/>
        <w:numPr>
          <w:ilvl w:val="0"/>
          <w:numId w:val="3"/>
        </w:numPr>
        <w:ind w:left="1080" w:hanging="87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TRABAJO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scoger  una lectura que pueda utilizarse en una prueba PISA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scoger  un fragmento o varios, con algún gráfico o imagen de uno de los textos: Henrietta Lacks, ácidos grasos trans, informe 2009 ozono navarra, “el cárabo”, Quercus, otros..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Elaborar en relación a dicho texto-fragmento por lo menos tres ítems de los tipos que propone PISA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Categorizar las algunas posibles respuestas en los niveles de adquisición de la competencia.</w:t>
      </w:r>
    </w:p>
    <w:p>
      <w:pPr>
        <w:pStyle w:val="Normal"/>
        <w:numPr>
          <w:ilvl w:val="0"/>
          <w:numId w:val="3"/>
        </w:numPr>
        <w:ind w:left="1080" w:hanging="8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ESTA EN COMÚN FINAL </w:t>
      </w:r>
    </w:p>
    <w:p>
      <w:pPr>
        <w:pStyle w:val="Prrafodelista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Discusión en relación al trabajo realizado y a las dificultades detecta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3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es-ES"/>
        </w:rPr>
        <w:t>VIDA EN LAS PROFUNDIDAD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280" w:after="30"/>
        <w:outlineLvl w:val="2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es-ES"/>
        </w:rPr>
        <w:t>Encontrados los animales terrestres que viven a mayor profundidad del Planet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Verdana" w:ascii="Verdana" w:hAnsi="Verdana"/>
          <w:sz w:val="20"/>
          <w:szCs w:val="20"/>
        </w:rPr>
        <w:t xml:space="preserve">Una expedición hispano-rusa ha identificado </w:t>
      </w:r>
      <w:r>
        <w:rPr>
          <w:rStyle w:val="StrongEmphasis"/>
          <w:rFonts w:cs="Verdana" w:ascii="Verdana" w:hAnsi="Verdana"/>
          <w:sz w:val="20"/>
          <w:szCs w:val="20"/>
        </w:rPr>
        <w:t>cuatro nuevas especies de animales en una cueva en la región de Abkhazia, cercana al Mar Negro</w:t>
      </w:r>
      <w:r>
        <w:rPr>
          <w:rFonts w:cs="Verdana" w:ascii="Verdana" w:hAnsi="Verdana"/>
          <w:sz w:val="20"/>
          <w:szCs w:val="20"/>
        </w:rPr>
        <w:t>. Se trata de la cueva más profunda del mundo, a -2.191 metros, y dos de las especies son los artrópodos encontrados a mayor profundidad en el Planet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Verdana" w:ascii="Verdana" w:hAnsi="Verdana"/>
          <w:sz w:val="20"/>
          <w:szCs w:val="20"/>
        </w:rPr>
        <w:t xml:space="preserve">Todas especies encontradas </w:t>
      </w:r>
      <w:r>
        <w:rPr>
          <w:rStyle w:val="StrongEmphasis"/>
          <w:rFonts w:cs="Verdana" w:ascii="Verdana" w:hAnsi="Verdana"/>
          <w:sz w:val="20"/>
          <w:szCs w:val="20"/>
        </w:rPr>
        <w:t>pertenecen al grupo de los colémbolos, invertebrados artrópodos muy numerosos y cercanos a los insectos, los arácnidos o los crustáceos</w:t>
      </w:r>
      <w:r>
        <w:rPr>
          <w:rFonts w:cs="Verdana" w:ascii="Verdana" w:hAnsi="Verdana"/>
          <w:sz w:val="20"/>
          <w:szCs w:val="20"/>
        </w:rPr>
        <w:t xml:space="preserve">. Se caracterizan por tener esqueleto externo y apéndices (patas, antenas, etc.) articulados, además de un órgano especial para saltar llamado furca. Debido a su modo de vida en la cueva, </w:t>
      </w:r>
      <w:r>
        <w:rPr>
          <w:rStyle w:val="StrongEmphasis"/>
          <w:rFonts w:cs="Verdana" w:ascii="Verdana" w:hAnsi="Verdana"/>
          <w:sz w:val="20"/>
          <w:szCs w:val="20"/>
        </w:rPr>
        <w:t>las cuatro nuevas especies poseen características específicas desarrolladas para sobrevivir en condiciones subterráneas extremas, como la ausencia total de luz y la poca disponibilidad de recursos alimenticio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Verdana" w:ascii="Verdana" w:hAnsi="Verdana"/>
          <w:sz w:val="20"/>
          <w:szCs w:val="20"/>
        </w:rPr>
        <w:t>"Como respuesta a estas condiciones, ninguno de los animales tiene ojos y carecen de pigmentación (color). Además, una de las especies ha desarrollado un quimioreceptor -una especie de antena parabólica química- que le permite moverse en un entorno tan complicado”, explica Enrique Baquer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“Recicladores” de la materia orgánica</w:t>
      </w:r>
      <w:r>
        <w:rPr>
          <w:rFonts w:cs="Verdana" w:ascii="Verdana" w:hAnsi="Verdana"/>
          <w:sz w:val="20"/>
          <w:szCs w:val="20"/>
        </w:rPr>
        <w:br/>
        <w:t>La presencia de estas especies en un medio tan difícil se explica gracias a la materia orgánica: “</w:t>
      </w:r>
      <w:r>
        <w:rPr>
          <w:rStyle w:val="StrongEmphasis"/>
          <w:rFonts w:cs="Verdana" w:ascii="Verdana" w:hAnsi="Verdana"/>
          <w:sz w:val="20"/>
          <w:szCs w:val="20"/>
        </w:rPr>
        <w:t>Se alimentan de los hongos que crecen sobre ella, contribuyendo a su descomposición y participando en la red de las comunidades estables de artrópodos que existen en las cuevas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que alcanzó mayor cota subterránea, Plutomurus ortobalaganensis, se descubrió a 1.980 metros bajo la superficie”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ueva Krubera-Voronya es la única en el mundo que supera los dos kilómetros de profundidad. A pesar de las numerosas expediciones que se han internado en ella, esta es la primera ocasión en la que se describe su fauna.</w:t>
      </w:r>
    </w:p>
    <w:p>
      <w:pPr>
        <w:pStyle w:val="Normal"/>
        <w:keepNext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5495</wp:posOffset>
            </wp:positionH>
            <wp:positionV relativeFrom="paragraph">
              <wp:posOffset>10160</wp:posOffset>
            </wp:positionV>
            <wp:extent cx="382905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/>
        <w:t xml:space="preserve">Ilustración </w:t>
      </w:r>
      <w:r>
        <w:rPr/>
        <w:fldChar w:fldCharType="begin"/>
      </w:r>
      <w:r>
        <w:rPr/>
        <w:instrText xml:space="preserve"> SEQ Ilustració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 situación geográfica del hecho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400675" cy="5743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drawing>
          <wp:inline distT="0" distB="0" distL="0" distR="0">
            <wp:extent cx="1809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amaño real del insec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pos de pregunta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las imágenes superiores vemos cómo los insectos aparecen han sido dibujados sin ojos. Utiliza de la información que has leído en el texto para responder a ésta pregunta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obre las generalidades que se enuncian en el texto en referencia a los colémbolos que se han encontrado a grandes profundidades, responde a las siguientes preguntas de verdadero o falso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colémbolos son un tipo de insectos muy poco numerosos. Verdadero/ Falso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explicación científica que se da a que estos animales sean capaces de vivir en las profundidades de una cueva subterránea es su capacidad de alimentarse de hongos presentes en ella. Verdadero / Fals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a vista del dibujo del colémbolo Plutomurus ortobalaganensis. Serías capaz de dar alguna explcación lógica al hecho de que posean unas antenas tan larga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a vista del texto que has leído, qué especie o especies crees que son capaces de “reciclar la materia orgánica”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utomurus ortobalaganensi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gilionychuirus colpu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aefferia proffundissima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tres anterior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acterización de las pregunta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po de pregunta: Abierta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etencia relacionada: Explicar fenómenos científicamente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egoría del conocimiento: La Tierra y los Seres Vivos, investigación y descubrimientos científicos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rea de aplicación: Ecología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uación: Global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po de pregunta: Respuesta múltimple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etencia relacionada: Explicar fenómenos científicamente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egoría del conocimiento: Sistemas vivos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rea de aplicación: Ecología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uación: Global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po de pregunta: Abierta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etencia relacionada: Explicar fenómenos científicamente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egoría del conocimiento: Sistemas vivos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rea de aplicación: Ecología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uación: Global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po de pregunta: Elección múltiple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etencia relacionada: Situar un fenómeno científico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egoría del conocimiento: Sistemas vivos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rea de aplicación: Ecología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uación: Global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96221A"/>
      <w:u w:val="non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44:00Z</dcterms:created>
  <dc:creator>Usuario</dc:creator>
  <dc:description/>
  <cp:keywords/>
  <dc:language>en-US</dc:language>
  <cp:lastModifiedBy>labora3</cp:lastModifiedBy>
  <cp:lastPrinted>2012-02-02T16:58:00Z</cp:lastPrinted>
  <dcterms:modified xsi:type="dcterms:W3CDTF">2012-02-22T17:41:00Z</dcterms:modified>
  <cp:revision>9</cp:revision>
  <dc:subject/>
  <dc:title>UPNA</dc:title>
</cp:coreProperties>
</file>