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CTIVIDAD SOBRE COMPETENCIA CIENTÍFICA Y PIS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UEBA DE EVALUACIÓN INTERNACIONAL PISA.</w:t>
      </w:r>
    </w:p>
    <w:p>
      <w:pPr>
        <w:pStyle w:val="Prrafodelista"/>
        <w:numPr>
          <w:ilvl w:val="0"/>
          <w:numId w:val="2"/>
        </w:numPr>
        <w:ind w:left="1080" w:hanging="87"/>
        <w:rPr/>
      </w:pPr>
      <w:r>
        <w:rPr>
          <w:rFonts w:cs="Verdana" w:ascii="Verdana" w:hAnsi="Verdana"/>
          <w:b/>
          <w:u w:val="single"/>
        </w:rPr>
        <w:t xml:space="preserve">TRABAJO INDIVIDUAL/parejas (45`):  </w:t>
      </w:r>
    </w:p>
    <w:p>
      <w:pPr>
        <w:pStyle w:val="Prrafodelista"/>
        <w:ind w:left="99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rFonts w:cs="Verdana" w:ascii="Verdana" w:hAnsi="Verdana"/>
        </w:rPr>
        <w:t>Lectura de cada uno de los 4 ejercicios de las pruebas PISA.</w:t>
      </w:r>
    </w:p>
    <w:p>
      <w:pPr>
        <w:pStyle w:val="Prrafodelista"/>
        <w:numPr>
          <w:ilvl w:val="1"/>
          <w:numId w:val="5"/>
        </w:numPr>
        <w:rPr/>
      </w:pPr>
      <w:r>
        <w:rPr>
          <w:rFonts w:cs="Verdana" w:ascii="Verdana" w:hAnsi="Verdana"/>
        </w:rPr>
        <w:t>Lectura del texto propuesto. Identificar tipo de texto (continuo, discontinuo…).</w:t>
      </w:r>
    </w:p>
    <w:p>
      <w:pPr>
        <w:pStyle w:val="Prrafodelista"/>
        <w:numPr>
          <w:ilvl w:val="1"/>
          <w:numId w:val="5"/>
        </w:numPr>
        <w:rPr>
          <w:rFonts w:ascii="Verdana" w:hAnsi="Verdana" w:cs="Verdana"/>
          <w:lang w:val="pt-PT"/>
        </w:rPr>
      </w:pPr>
      <w:r>
        <w:rPr>
          <w:rFonts w:cs="Verdana" w:ascii="Verdana" w:hAnsi="Verdana"/>
        </w:rPr>
        <w:t xml:space="preserve">Lectura de los ítems planteados y sus respuestas. </w:t>
      </w:r>
      <w:r>
        <w:rPr>
          <w:rFonts w:cs="Verdana" w:ascii="Verdana" w:hAnsi="Verdana"/>
          <w:lang w:val="pt-PT"/>
        </w:rPr>
        <w:t>Identificar tipo de item que se utiliza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r los ítems con una  capacidad  (identificar, explicar y utilizar pruebas). Pag. 24 del informe Navarra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r posibles respuestas  con los niveles de adquisición de las competencias. Pag. 53, 62, 71 del informe Navarra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car dificultades.</w:t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"/>
        </w:numPr>
        <w:ind w:left="1080" w:hanging="87"/>
        <w:rPr/>
      </w:pPr>
      <w:r>
        <w:rPr>
          <w:rFonts w:cs="Verdana" w:ascii="Verdana" w:hAnsi="Verdana"/>
          <w:b/>
          <w:u w:val="single"/>
        </w:rPr>
        <w:t>PUESTA EN COMÚN (30’)</w:t>
      </w:r>
    </w:p>
    <w:p>
      <w:pPr>
        <w:pStyle w:val="Prrafodelista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ión en relación a los ejercicios y a las dificultades detectadas.</w:t>
      </w:r>
    </w:p>
    <w:p>
      <w:pPr>
        <w:pStyle w:val="Prrafodelista"/>
        <w:ind w:left="99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2"/>
        </w:numPr>
        <w:ind w:left="1080" w:hanging="87"/>
        <w:rPr/>
      </w:pPr>
      <w:r>
        <w:rPr>
          <w:rFonts w:cs="Verdana" w:ascii="Verdana" w:hAnsi="Verdana"/>
          <w:b/>
          <w:u w:val="single"/>
        </w:rPr>
        <w:t>TRABAJO INDIVIDUAL (45‘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coger  una lectura que pueda utilizarse en una prueba PISA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coger  un fragmento o varios, con algún gráfico o imagen de uno de los textos: Henrietta Lacks, ácidos grasos trans, informe 2009 ozono navarra, “el cárabo”, Quercus, otros..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Elaborar en relación a dicho texto-fragmento por lo menos tres ítems de los tipos que propone PIS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Categorizar las algunas posibles respuestas en los niveles de adquisición de la competencia.</w:t>
      </w:r>
    </w:p>
    <w:p>
      <w:pPr>
        <w:pStyle w:val="Normal"/>
        <w:numPr>
          <w:ilvl w:val="0"/>
          <w:numId w:val="2"/>
        </w:numPr>
        <w:ind w:left="1080" w:hanging="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ESTA EN COMÚN FINAL (30’)</w:t>
      </w:r>
    </w:p>
    <w:p>
      <w:pPr>
        <w:pStyle w:val="Prrafodelista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ión en relación al trabajo realizado y a las dificultades detectadas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UNTAS DE EVALUACIÓN QUE REQUIEREN RESPUESTAS MÁS PRODUCTIVAS QUE REPETITIV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 proponemos la siguiente tare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za las preguntas de evaluación siguientes, sobre la nutrición de las plantas, y numéralas de 1 a 5, desde las que consideres más reproductivas a las más productivas.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986"/>
        <w:gridCol w:w="27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UNTA DE EVALUACIÓ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E ORDEN ASIGNAD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IFICACIÓN Y DUDA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Qué sustancias toma la planta del entrono en su nutrición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En qué se parecen y en qué se diferencian tu nutrición y la de un geranio del balcón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n considera que es correcto decir que una planta se alimenta del aire y del suelo, ya que d ahí obtiene los nutrientes inorgánicos que necesita para fabricar los nutrientes orgánicos y proporcionar a las células ambos tipos de nutrientes. ¿Compartes esta idea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Cuál crees que es la principal función de la fotosíntesis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En qué se parece y en qué se diferencian la fotosíntesis y la respiración de las plantas con clorofila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cuerda que las preguntas productivas son aquellas que permiten demostrar la capacidad de aplicar los saberes aprendidos en la interpretación de nuevos hechos y nuevas situaciones, diferentes de los trabajos de clas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scusión en grup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ge un tema o tópico de biología o geología e intenta formular preguntas que requieran de una respuesta productiva. 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/TÓPIC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UNT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¿Cómo estimar la capacidad del alumnado para explicar científicamente los fenómeno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s pruebas pisa, uno de los aspectos que se pretende evaluar es la capacidad del alumnado de 15 años (puedes adaptarla a otra edad) para dar una explicación científica a fenómenos cotidianos. Esa capacidad puede valorarse tratando de comprobar en qué medida son capaces de realizar distintas actuaciones (ver cuadro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agina que decides trabajar el fenómeno del tsunami de 2004 en indonesi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¿Qué preguntas harías o qué situaciones crearías para valorar la capacidad del alumnado para identificar las cuestiones científicas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¿Qué preguntas harías para valorar la capacidad del alumnado para aplicar sus conocimientos científicos en la interpretación o explicación del fenómeno?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¿Qué preguntas harías o qué situaciones crearías para valorar la capacidad del alumnado para utilizar pruebas científicas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7:00Z</dcterms:created>
  <dc:creator>Usuario</dc:creator>
  <dc:description/>
  <cp:keywords/>
  <dc:language>en-US</dc:language>
  <cp:lastModifiedBy>Usuario</cp:lastModifiedBy>
  <dcterms:modified xsi:type="dcterms:W3CDTF">2013-01-16T10:06:00Z</dcterms:modified>
  <cp:revision>3</cp:revision>
  <dc:subject/>
  <dc:title>UPNA</dc:title>
</cp:coreProperties>
</file>