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UPNA. MASTER SECUNDARIA. PARTE ESPECÍFICA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RANTZAZU GURUCEAGA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FECHA: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ombre: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7ª ACTIVIDAD.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ctividad para analizar la propuesta planteada en la actividad 6 desde los referentes siguientes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petencia científica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acterización del trabajo práctico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riterios de evaluación y estándares de aprendizaje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aliza una lectura rápida a través de los mapas conceptuales  disponibles en relación a  la competencia científica (LOE, PISA)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pasa los criterios de evaluación y los estándares de aprendizaje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dentifica qué competencia se trabaja en cada una de las  actividades que has identificado en el ejercicio 6.  Propón algún aspecto de mejora que ayude a afianzar dicha competencia o que posibilite el logro otra competencia.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tiliza la información propuesta en el documento “caracterización trabajo práctico” en relación a los niveles de indagación, e identifica argumentando mínimamente, los niveles de indagación a los que corresponden las actividades propuestas en lasecuencia didáctic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pia el contenido  de la actividad 6 en la siguiente tabla e implementa las columnas añadida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661"/>
        <w:gridCol w:w="2634"/>
        <w:gridCol w:w="2042"/>
        <w:gridCol w:w="2685"/>
        <w:gridCol w:w="3225"/>
      </w:tblGrid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¿qué pretendemos?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Fases propuest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ecuencia de actividade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vel de indagación ( puedes justificarlo en un apartado aparte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ompetencia científica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otras competencias 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CIÓN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Actividad 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ALIZACIÓN I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tividad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tividad 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tividad 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tividad 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ALIZACIÓN II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tividad 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tividad 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tividad 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tividad 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ALIZACIÓN III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tividad 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tividad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tividad 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tividad 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MEN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tividad 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20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14:00Z</dcterms:created>
  <dc:creator>Usuario</dc:creator>
  <dc:description/>
  <dc:language>en-US</dc:language>
  <cp:lastModifiedBy>Usuario</cp:lastModifiedBy>
  <cp:lastPrinted>2011-02-18T17:03:00Z</cp:lastPrinted>
  <dcterms:modified xsi:type="dcterms:W3CDTF">2016-02-03T08:14:00Z</dcterms:modified>
  <cp:revision>2</cp:revision>
  <dc:subject/>
  <dc:title>UPNA</dc:title>
</cp:coreProperties>
</file>