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2014-2015. DBH 2. NATUR ZIENTZIAK. ENERGIA. BIZIA  JARDUNEAN.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DATA: 2014- apirilak 14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GELA: DBH 2A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IKASLEAREN IZENA: 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Taldeko partaideak:</w: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u-ES" w:eastAsia="en-US"/>
        </w:rPr>
      </w:pPr>
      <w:r>
        <w:rPr>
          <w:b/>
          <w:bCs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2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  <w:t>PROTOZOOEN EZAUGARRI OROKORRAK ETA  HARREMAN EGINKIZU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men duzuen protozooaren ezaugarri orokorrak identifikatu itzazu eta irudian bertan identifikatu itzazu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18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>irudia:  vorticell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/>
              <w:drawing>
                <wp:inline distT="0" distB="0" distL="0" distR="0">
                  <wp:extent cx="4457700" cy="284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>deskripzio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 xml:space="preserve">Harreman eginkizuna betetzeko beharrezkoak diren bi prozesuak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>Inguruko baldintzen informazioa hautem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>Erantzunak eman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>Protozoo honek nola lortzen du inguruko baldintzei buruzko informazio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>Zelularen zein atala izango da garrantzitsua eginkizun hau betetzek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 xml:space="preserve">marrazkia egin dezakez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>Izaki honetan non egongo dira errezeptoreak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>Inguruko zein baldintzak hauteman ditzake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>Zein da protozoo honek inguruko estimuluei ematen dien erantzuna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>zuretzako interesa duen galderaren bat baduzue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8:00Z</dcterms:created>
  <dc:creator>Personal</dc:creator>
  <dc:description/>
  <cp:keywords/>
  <dc:language>en-US</dc:language>
  <cp:lastModifiedBy>agurutzeaga</cp:lastModifiedBy>
  <cp:lastPrinted>2015-05-04T11:48:00Z</cp:lastPrinted>
  <dcterms:modified xsi:type="dcterms:W3CDTF">2015-05-04T09:50:00Z</dcterms:modified>
  <cp:revision>12</cp:revision>
  <dc:subject/>
  <dc:title/>
</cp:coreProperties>
</file>