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TER SECUNDARIA. BIOLOGÍA Y GEOLOGÍA. Arantzazu Guruceag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. ACTIVIDAD. 2. parte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nálisis de textos escritos y mapas conceptuales realizados por alumnos y alumnas de 1º de bachillerato. Propuest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bre alumno/a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8910</wp:posOffset>
                </wp:positionV>
                <wp:extent cx="5353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dos en pequeños grupos analizaremos  desde la perspectiva de las ideas alternativas qué dicen los/las alumnos/as de 1º de bachillerato de un centro educativo de la comarca de Pamplona.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rFonts w:cs="Verdana" w:ascii="Verdana" w:hAnsi="Verdana"/>
          <w:sz w:val="20"/>
          <w:szCs w:val="20"/>
        </w:rPr>
        <w:t>En cada grupo tiene que haber por lo menos una persona que entienda euskera como para traducir los escritos (por ejemplo 3 escritos) y mapas conceptuales (por lo menos uno) de los/las alumnos/as.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vez que se ha realizado la traducción, analizaremos en primer lugar los textos escritos y después los mapas conceptuales.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ÁLISIS DE TEXTOS ESCRITOS: análisis proposicional</w:t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Identificar unidades de conocimiento (proposiciones) y escribir un listado con ellas en una tabla. </w:t>
      </w:r>
      <w:r>
        <w:rPr/>
        <w:t>Por ejempl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32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ció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álisis de la proposición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ción de errores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ando plantamos una semil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le (brota?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 ser viv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ología simple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tar es poner la semilla bajo tier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ción excesivamente simplista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ando le echamos (a la semilla) agua y la ponemos en un lugar que hay sol crece una nueva planta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  mencionar nutrientes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ida proviene del agua y del sol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 siquiera menciona la importancia del suelo ni de los componentes del aire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seres vivos están formados por células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realizamos una observación de una semilla al microscopio  veremos las células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a observar células al microscopio necesitamos de un corte fino 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itamos tinciones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células de los seres vivos realizan la respiración celular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menciona el intercambio de gases requerido, ni orgánulos específicos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encerramos las semillas en un frasco cerrado herméticamente cuando pase un tiempo el aire no será el mismo que al inici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retar los procesos y los cambios en la concentración de gases.</w:t>
            </w:r>
          </w:p>
        </w:tc>
      </w:tr>
      <w:tr>
        <w:trPr>
          <w:trHeight w:val="92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IÓN y CONCLUSIÓN</w:t>
            </w:r>
          </w:p>
          <w:p>
            <w:pPr>
              <w:pStyle w:val="Prrafodelista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ción simplista d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viv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ción microscópica</w:t>
            </w:r>
          </w:p>
          <w:p>
            <w:pPr>
              <w:pStyle w:val="Prrafodelista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usión en relación al papel de la luz en la germinación</w:t>
            </w:r>
          </w:p>
          <w:p>
            <w:pPr>
              <w:pStyle w:val="Prrafodelista"/>
              <w:spacing w:lineRule="auto" w:line="240"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se da significado al intercambio de gases </w:t>
            </w:r>
          </w:p>
        </w:tc>
      </w:tr>
    </w:tbl>
    <w:p>
      <w:pPr>
        <w:pStyle w:val="Prrafode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O 1</w:t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i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álisis de la proposi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ción de erro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IÓN y CONCLUSIÓN</w:t>
            </w:r>
          </w:p>
          <w:p>
            <w:pPr>
              <w:pStyle w:val="Prrafodelist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NÁLISIS DE MAPAS CONCEPTUALES: </w:t>
      </w:r>
    </w:p>
    <w:p>
      <w:pPr>
        <w:pStyle w:val="Prrafodelista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primer lugar realizaremos una lectura del mapa leyendo todas las  proposiciones que contiene y comprobaremos que,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cumplen los requisitos del mapa conceptual</w:t>
      </w:r>
    </w:p>
    <w:p>
      <w:pPr>
        <w:pStyle w:val="Prrafodelista"/>
        <w:ind w:left="0" w:hanging="0"/>
        <w:rPr/>
      </w:pPr>
      <w:r>
        <w:rPr>
          <w:rFonts w:cs="Verdana" w:ascii="Verdana" w:hAnsi="Verdana"/>
          <w:sz w:val="24"/>
          <w:szCs w:val="24"/>
        </w:rPr>
        <w:tab/>
        <w:tab/>
        <w:t>Conceptos y enlaces bien diferenciados</w:t>
      </w:r>
    </w:p>
    <w:p>
      <w:pPr>
        <w:pStyle w:val="Prrafodelista"/>
        <w:ind w:left="141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esencia de conceptos ni de enlaces que son “frases largas”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dentificaremos aquellas proposiciones que son erróneas 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Identificaremos:</w:t>
      </w:r>
    </w:p>
    <w:p>
      <w:pPr>
        <w:pStyle w:val="Prrafodelista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veles de jerarquía,</w:t>
      </w:r>
    </w:p>
    <w:p>
      <w:pPr>
        <w:pStyle w:val="Prrafodelista"/>
        <w:ind w:left="708" w:firstLine="708"/>
        <w:rPr/>
      </w:pPr>
      <w:r>
        <w:rPr>
          <w:rFonts w:cs="Verdana" w:ascii="Verdana" w:hAnsi="Verdana"/>
          <w:sz w:val="24"/>
          <w:szCs w:val="24"/>
        </w:rPr>
        <w:t>Número de conceptos diferenciados</w:t>
      </w:r>
    </w:p>
    <w:p>
      <w:pPr>
        <w:pStyle w:val="Prrafodelista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úmero de enlaces cruzados reconciliaciones 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 para terminar realizaremos una discusión en relación al nivel de complejidad y significado del mapa. Valoraremos el nivel de complejidad y significatividad del mapa.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PA CONCEPTUAL 1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todo ello completamos la siguiente tabla: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7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mplen los requisitos del mapa conceptua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>Conceptos y enlaces bien diferenciado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 presencia de conceptos ni de enlaces que son “frases largas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dentificaremos aquellas proposiciones que son erróneas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dentificaremos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veles de jerarquía,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úmero de conceptos diferenciado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úmero de enlaces cruzados reconciliaciones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álisis y discusión:</w:t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ación final:</w:t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CUSIÓN Y CONCLUSIÓN FIN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0:00Z</dcterms:created>
  <dc:creator>Usuario</dc:creator>
  <dc:description/>
  <cp:keywords/>
  <dc:language>en-US</dc:language>
  <cp:lastModifiedBy>arantzazu.guruceaga</cp:lastModifiedBy>
  <dcterms:modified xsi:type="dcterms:W3CDTF">2015-10-19T14:40:00Z</dcterms:modified>
  <cp:revision>2</cp:revision>
  <dc:subject/>
  <dc:title/>
</cp:coreProperties>
</file>