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MASTER EN FORMACIÓN DEL PROFESORADO DE EDUCACIÓN SECUNDAR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URSO 2015-2016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Verdana" w:ascii="Verdana" w:hAnsi="Verdana"/>
          <w:sz w:val="20"/>
          <w:szCs w:val="20"/>
        </w:rPr>
        <w:t xml:space="preserve">73201 </w:t>
      </w:r>
      <w:r>
        <w:rPr>
          <w:lang w:val="es-ES"/>
        </w:rPr>
        <w:t xml:space="preserve">MATERIA: APRENDIZAJE Y ENSEÑANZA DE LAS CIENCIAS NATURALES. BIOLOGÍA Y GEOLOGÍ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echas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SEMANAS 7-8; 11-14; 15-19: APRENDIZAJE Y ENSEÑANZA DE LA BIOLOGÍA Y GEOLOGÍA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  <w:lang w:eastAsia="es-ES"/>
        </w:rPr>
      </w:pPr>
      <w:r>
        <w:rPr>
          <w:rFonts w:cs="Arial" w:ascii="Garamond" w:hAnsi="Garamond"/>
          <w:b/>
          <w:bCs/>
          <w:sz w:val="20"/>
          <w:szCs w:val="20"/>
          <w:lang w:eastAsia="es-E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HORARI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tes 15:30-17:30</w:t>
      </w:r>
      <w:r>
        <w:rPr>
          <w:rFonts w:cs="Calibri" w:ascii="Verdana" w:hAnsi="Verdana"/>
          <w:sz w:val="16"/>
          <w:szCs w:val="16"/>
        </w:rPr>
        <w:t>h</w:t>
      </w:r>
      <w:r>
        <w:rPr>
          <w:rFonts w:cs="Verdana" w:ascii="Verdana" w:hAnsi="Verdana"/>
          <w:sz w:val="20"/>
          <w:szCs w:val="20"/>
        </w:rPr>
        <w:t xml:space="preserve"> y jueves </w:t>
      </w:r>
      <w:r>
        <w:rPr>
          <w:rFonts w:cs="Calibri" w:ascii="Verdana" w:hAnsi="Verdana"/>
          <w:sz w:val="16"/>
          <w:szCs w:val="16"/>
        </w:rPr>
        <w:t xml:space="preserve">15:30-17:30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  <w:t>A partir del 24 de noviembre Aula 015</w:t>
      </w:r>
    </w:p>
    <w:p>
      <w:pPr>
        <w:pStyle w:val="Normal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OFESOR/A: </w:t>
      </w:r>
    </w:p>
    <w:p>
      <w:pPr>
        <w:pStyle w:val="Normal"/>
        <w:jc w:val="both"/>
        <w:rPr/>
      </w:pPr>
      <w:r>
        <w:rPr>
          <w:lang w:val="es-ES"/>
        </w:rPr>
        <w:t>JULIA IBARRA MURILLO y  ARANTZAZU GURUCEAGA ZUBILLAGA (Área de Didáctica de las Ciencias Experimentales, Departamento de Psicología y Pedagogía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criptor:</w:t>
      </w:r>
    </w:p>
    <w:p>
      <w:pPr>
        <w:pStyle w:val="Normal"/>
        <w:jc w:val="both"/>
        <w:rPr/>
      </w:pPr>
      <w:r>
        <w:rPr>
          <w:lang w:val="es-ES"/>
        </w:rPr>
        <w:t>El planteamiento de la asignatura corresponde al plan de estudios del master para la formación del profesorado de secundaria en Biología y Geología, y pretende ampliar y profundizar en las competencias  necesarias para impartir las asignaturas de Ciencias de la Naturaleza, Biología y Geología en la enseñanza secunda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a asignatura se tratan especialmente las aportaciones que desde la didáctica de las ciencias se han realizado en relación al proceso de enseñanza-aprendizaje de las ciencias en secundaria. Los contenidos que se trabajen tendrán un enfoque teórico y práctico en el que se integrarán actividades que acerquen a los futuros profesores por una parte a la indagación, modelización  y comunicación, y por otra a la construcción de modelos de conocimiento y al diseño de propuestas didáctic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3 BLOQUES TEMÁTICOS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Modelo de enseñanza-aprendizaje de las ciencias experimentales: una ciencia para enseñar a pensar, a hacer, a comunicar y a autoregulars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Teoría de la Educación de Novak y los Mapas Conceptuales. Modelo de Conocimiento. Cmap Tools softwar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 aprendizaje significativo  en las Ciencias experimentales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iencia, Curriculum y programación didác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- OBJETIVOS GENERALES: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ocer un modelo de trabajo de la docencia de las ciencias experimentales de acuerdo a las interpretaciones actuales de la Didáctica de las Ciencia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er capaz de integrar en la actividad profesional  del docente los campos de los modelos científicos con los de la experimentación, el lenguaje y la evaluación continuad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ocer y aplicar el marco teórico de Novak y los instrumentos metacognitivos que propone para facilitar un aprendizaje significativo en el alumnado. Mapa conceptual y Diagrama U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Conocer y analizar los contenidos de enseñanza de las Ciencias Naturales en la ESO, haciendo hincapié en las competencias y en los contenidos comunes que propone la LO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Ser capaz de diseñar una propuesta didáctica  utilizando mapas conceptuales teniendo en cuenta el referente curricular, epistemológico e ideas previ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- COMPETENCIAS: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etacompetencias en relación al propio proceso de aprendizaj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Competencia en la construcción, análisis y valoración de mapas conceptua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Competencia en relacionar el aprendizaje en el aula con la epistemología y las ideas previas, para conocer los errores conceptuales y poder darles respuesta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mpetencias para el diseño de una propuesta didáctica y para, en un estadio inicial, el diseño de módulos instruccionales y modelos de conocimient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mpetencia para la reflexión en torno al trabajo del aula y para una vez que se identifican  de mejora actuar en consecu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- CONTENIDOS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Modelo de enseñanza y aprendizaje de las ciencias experimentales.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terrelación ciencia, experimentación y comuni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La autorregulación del conocimiento científic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prendizaje significativo. Requisitos necesari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pas conceptual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odelo de conocimient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Objetos de enseñanza en las Ciencias Naturales en la E.S.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nstrucción del significado de los conceptos. Epistemologí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deas previas y errores conceptual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autas para el diseño instruccional conceptualmente transpar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- METODOLOGÍA Y ACTIVIDADES PRÁCTIC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Trabajo en grupo pequeñ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rabajo individual realizando mapas conceptuales con el programa CMap Tool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 EVALUACIÓN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"/>
        </w:rPr>
        <w:t>10% por asistencia a las sesiones de teoría y seminarios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15% trabajos teóric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"/>
        </w:rPr>
        <w:t>45% Trabajos realizados, tanto individuales como en grupo pequeño.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 xml:space="preserve">30%  Prueba escrit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BIBLIOGRAF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/>
      </w:pPr>
      <w:r>
        <w:rPr>
          <w:lang w:val="es-ES" w:eastAsia="es-ES"/>
        </w:rPr>
        <w:t xml:space="preserve">Cañal, P. (coord.) (2011). </w:t>
      </w:r>
      <w:r>
        <w:rPr>
          <w:i/>
          <w:iCs/>
          <w:lang w:val="es-ES" w:eastAsia="es-ES"/>
        </w:rPr>
        <w:t xml:space="preserve">Didáctica de la Biología y la Geología. </w:t>
      </w:r>
      <w:r>
        <w:rPr>
          <w:lang w:val="es-ES" w:eastAsia="es-ES"/>
        </w:rPr>
        <w:t>Barcelona: Editorial Graó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Conceptos de Biología. Giordan.</w:t>
      </w:r>
    </w:p>
    <w:p>
      <w:pPr>
        <w:pStyle w:val="Normal"/>
        <w:jc w:val="both"/>
        <w:rPr>
          <w:lang w:val="es-ES"/>
        </w:rPr>
      </w:pPr>
      <w:r>
        <w:rPr>
          <w:rStyle w:val="A3"/>
          <w:sz w:val="24"/>
          <w:szCs w:val="24"/>
        </w:rPr>
        <w:t>Formación del profesorado. Educación secundaria. 2. Vol. I, II, III.</w:t>
      </w:r>
    </w:p>
    <w:p>
      <w:pPr>
        <w:pStyle w:val="Normal"/>
        <w:autoSpaceDE w:val="false"/>
        <w:rPr>
          <w:i/>
          <w:i/>
          <w:iCs/>
          <w:lang w:val="es-ES" w:eastAsia="es-ES"/>
        </w:rPr>
      </w:pPr>
      <w:r>
        <w:rPr>
          <w:lang w:val="es-ES" w:eastAsia="es-ES"/>
        </w:rPr>
        <w:t xml:space="preserve">González, F.M. (2008). </w:t>
      </w:r>
      <w:r>
        <w:rPr>
          <w:i/>
          <w:iCs/>
          <w:lang w:val="es-ES" w:eastAsia="es-ES"/>
        </w:rPr>
        <w:t xml:space="preserve">El mapa conceptual y el diagrama V: Recursos para la enseñanza superior en el siglo XXI. </w:t>
      </w:r>
      <w:r>
        <w:rPr>
          <w:lang w:val="es-ES" w:eastAsia="es-ES"/>
        </w:rPr>
        <w:t>Madrid: Narcea, S.A. de Ediciones.</w:t>
      </w:r>
    </w:p>
    <w:p>
      <w:pPr>
        <w:pStyle w:val="Normal"/>
        <w:jc w:val="both"/>
        <w:rPr/>
      </w:pPr>
      <w:r>
        <w:rPr/>
        <w:t xml:space="preserve">González, F.M. et al. (2007, 2ª Ed.). </w:t>
      </w:r>
      <w:r>
        <w:rPr>
          <w:i/>
        </w:rPr>
        <w:t>Los mapas conceptuales. Una aportación a la mejora de la calidad de la docencia universitaria.</w:t>
      </w:r>
      <w:r>
        <w:rPr/>
        <w:t xml:space="preserve"> Pamplona: Servicio de Publicaciones de la Universidad Pública de Navarra.</w:t>
      </w:r>
    </w:p>
    <w:p>
      <w:pPr>
        <w:pStyle w:val="Normal"/>
        <w:autoSpaceDE w:val="false"/>
        <w:rPr/>
      </w:pPr>
      <w:r>
        <w:rPr>
          <w:lang w:val="en-US" w:eastAsia="es-ES"/>
        </w:rPr>
        <w:t xml:space="preserve">Gowin, D. B. (1981). </w:t>
      </w:r>
      <w:r>
        <w:rPr>
          <w:i/>
          <w:iCs/>
          <w:lang w:val="en-US" w:eastAsia="es-ES"/>
        </w:rPr>
        <w:t xml:space="preserve">Educating. </w:t>
      </w:r>
      <w:r>
        <w:rPr>
          <w:lang w:val="en-US" w:eastAsia="es-ES"/>
        </w:rPr>
        <w:t>Ithaca, NY:Cornell University Press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Guruceaga, A. y González, F.M.ª (2004). Aprendizaje significativo y Educación Ambiental: análisis de los resulta</w:t>
        <w:softHyphen/>
        <w:t xml:space="preserve">dos de una práctica fundamentada teóricamente. </w:t>
      </w:r>
      <w:r>
        <w:rPr>
          <w:rStyle w:val="A3"/>
          <w:i/>
          <w:iCs/>
          <w:sz w:val="24"/>
          <w:szCs w:val="24"/>
        </w:rPr>
        <w:t xml:space="preserve">Enseñanza de las Ciencias, </w:t>
      </w:r>
      <w:r>
        <w:rPr>
          <w:rStyle w:val="A3"/>
          <w:sz w:val="24"/>
          <w:szCs w:val="24"/>
        </w:rPr>
        <w:t>22(1), pp. 115-136.</w:t>
      </w:r>
    </w:p>
    <w:p>
      <w:pPr>
        <w:pStyle w:val="Default"/>
        <w:rPr/>
      </w:pPr>
      <w:r>
        <w:rPr>
          <w:rStyle w:val="A3"/>
          <w:rFonts w:cs="Times New Roman" w:ascii="Times New Roman" w:hAnsi="Times New Roman"/>
          <w:sz w:val="24"/>
          <w:szCs w:val="24"/>
        </w:rPr>
        <w:t>Guruceaga, A. y González, F.M.ª (2011). U</w:t>
      </w:r>
      <w:r>
        <w:rPr>
          <w:rStyle w:val="A1"/>
          <w:rFonts w:cs="Times New Roman" w:ascii="Times New Roman" w:hAnsi="Times New Roman"/>
          <w:b w:val="false"/>
          <w:sz w:val="24"/>
          <w:szCs w:val="24"/>
        </w:rPr>
        <w:t>n módulo instruccional para un aprendizaje significativo de la energía</w:t>
      </w:r>
      <w:r>
        <w:rPr>
          <w:rStyle w:val="A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3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nseñanza de las Ciencias, </w:t>
      </w:r>
      <w:r>
        <w:rPr>
          <w:rStyle w:val="A3"/>
          <w:rFonts w:cs="Times New Roman" w:ascii="Times New Roman" w:hAnsi="Times New Roman"/>
          <w:sz w:val="24"/>
          <w:szCs w:val="24"/>
          <w:lang w:val="en-US"/>
        </w:rPr>
        <w:t>29 (2), pp. 175-190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  <w:lang w:val="es-ES"/>
        </w:rPr>
        <w:t xml:space="preserve">Mª Pilar Jiménez Aleixandre (coord.) </w:t>
      </w:r>
      <w:r>
        <w:rPr>
          <w:rStyle w:val="A3"/>
          <w:sz w:val="24"/>
          <w:szCs w:val="24"/>
          <w:lang w:val="en-US"/>
        </w:rPr>
        <w:t>(2003). Enseñar Ciencias. Barcelona: Graó.</w:t>
      </w:r>
    </w:p>
    <w:p>
      <w:pPr>
        <w:pStyle w:val="Normal"/>
        <w:jc w:val="both"/>
        <w:rPr>
          <w:color w:val="000000"/>
          <w:lang w:val="en-US"/>
        </w:rPr>
      </w:pPr>
      <w:r>
        <w:rPr>
          <w:rStyle w:val="A3"/>
          <w:sz w:val="24"/>
          <w:szCs w:val="24"/>
          <w:lang w:val="en-US"/>
        </w:rPr>
        <w:t>LEAP Project (</w:t>
      </w:r>
      <w:r>
        <w:rPr>
          <w:rStyle w:val="A3"/>
          <w:i/>
          <w:iCs/>
          <w:sz w:val="24"/>
          <w:szCs w:val="24"/>
          <w:lang w:val="en-US"/>
        </w:rPr>
        <w:t>Learning about Ecology, Animals and Plants</w:t>
      </w:r>
      <w:r>
        <w:rPr>
          <w:rStyle w:val="A3"/>
          <w:sz w:val="24"/>
          <w:szCs w:val="24"/>
          <w:lang w:val="en-US"/>
        </w:rPr>
        <w:t xml:space="preserve">) (1995). College of Agriculture and Life Sciences at Cornell University. </w:t>
      </w:r>
    </w:p>
    <w:p>
      <w:pPr>
        <w:pStyle w:val="Normal"/>
        <w:jc w:val="both"/>
        <w:rPr/>
      </w:pPr>
      <w:r>
        <w:rPr>
          <w:lang w:val="en-US" w:eastAsia="es-ES"/>
        </w:rPr>
        <w:t xml:space="preserve">Novak, J. D. &amp; Gowin, D. (1988). </w:t>
      </w:r>
      <w:r>
        <w:rPr>
          <w:i/>
          <w:iCs/>
          <w:lang w:val="es-ES" w:eastAsia="es-ES"/>
        </w:rPr>
        <w:t xml:space="preserve">Aprendiendo a aprender. </w:t>
      </w:r>
      <w:r>
        <w:rPr>
          <w:lang w:val="es-ES" w:eastAsia="es-ES"/>
        </w:rPr>
        <w:t>Barcelona: Martínez Roca.</w:t>
      </w:r>
    </w:p>
    <w:p>
      <w:pPr>
        <w:pStyle w:val="Normal"/>
        <w:autoSpaceDE w:val="false"/>
        <w:rPr/>
      </w:pPr>
      <w:r>
        <w:rPr>
          <w:lang w:val="es-ES" w:eastAsia="es-ES"/>
        </w:rPr>
        <w:t xml:space="preserve">Novak, J. D. (1998). </w:t>
      </w:r>
      <w:r>
        <w:rPr>
          <w:i/>
          <w:iCs/>
          <w:lang w:val="es-ES" w:eastAsia="es-ES"/>
        </w:rPr>
        <w:t xml:space="preserve">Conocimiento y aprendizaje. </w:t>
      </w:r>
      <w:r>
        <w:rPr>
          <w:lang w:val="es-ES" w:eastAsia="es-ES"/>
        </w:rPr>
        <w:t>Madrid: Alianza Editorial S.A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 xml:space="preserve">Pozo, J.L. y Gómez Crespo, M.A. (1998). </w:t>
      </w:r>
      <w:r>
        <w:rPr>
          <w:rStyle w:val="A3"/>
          <w:i/>
          <w:iCs/>
          <w:sz w:val="24"/>
          <w:szCs w:val="24"/>
        </w:rPr>
        <w:t>Aprender y en</w:t>
        <w:softHyphen/>
        <w:t>señar ciencia</w:t>
      </w:r>
      <w:r>
        <w:rPr>
          <w:rStyle w:val="A3"/>
          <w:sz w:val="24"/>
          <w:szCs w:val="24"/>
        </w:rPr>
        <w:t>. Barcelona: Morata.</w:t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Pozueta, E. y Guruceaga, A. (2003). Kontzeptu mapen bidez ikaskuntza esanguratsua bultzatzen eta bere adiera</w:t>
        <w:softHyphen/>
        <w:t>zleak ikasleengan antzematen, en Cañas, Alberto J., No</w:t>
        <w:softHyphen/>
        <w:t xml:space="preserve">vak, Joseph. </w:t>
      </w:r>
      <w:r>
        <w:rPr>
          <w:rStyle w:val="A3"/>
          <w:sz w:val="24"/>
          <w:szCs w:val="24"/>
          <w:lang w:val="en-US"/>
        </w:rPr>
        <w:t xml:space="preserve">D. y González, Fermín. M. (Editors). Concept Maps: Theory, Methodology, Technology (Vol. 1). </w:t>
      </w:r>
      <w:r>
        <w:rPr>
          <w:rStyle w:val="A3"/>
          <w:i/>
          <w:iCs/>
          <w:sz w:val="24"/>
          <w:szCs w:val="24"/>
          <w:lang w:val="en-US"/>
        </w:rPr>
        <w:t>«Procee</w:t>
        <w:softHyphen/>
        <w:t>dings of the first Internacional Conference on Concept Ma</w:t>
        <w:softHyphen/>
        <w:t xml:space="preserve">pping», </w:t>
      </w:r>
      <w:r>
        <w:rPr>
          <w:rStyle w:val="A3"/>
          <w:sz w:val="24"/>
          <w:szCs w:val="24"/>
          <w:lang w:val="en-US"/>
        </w:rPr>
        <w:t xml:space="preserve">pp. 627-634. </w:t>
      </w:r>
      <w:r>
        <w:rPr>
          <w:rStyle w:val="A3"/>
          <w:sz w:val="24"/>
          <w:szCs w:val="24"/>
        </w:rPr>
        <w:t>Pamplona: Dirección de Publicaciones de la Universidad Pública de Navarra.</w:t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Jiménez Aleixandre, P. (coord..) (2003) Enseñar Ciencias. Editorial GRAÓ. Barcelona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Perales, F. J.; Cañal de León, P (2000) Didáctica de las Ciencias Experimentales. Editorial Marfil, Madrid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 xml:space="preserve">Sanmartí, N.; Jorba, J. (1994) Enseñar, aprender y evaluar: un proceso de regulación continua. Ministerio de Educación y Cultura. </w:t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Revista Alambique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2">
        <w:r>
          <w:rPr>
            <w:rStyle w:val="InternetLink"/>
          </w:rPr>
          <w:t>http://alambique.grao.com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Revista Enseñanza de las Ciencias</w:t>
      </w:r>
    </w:p>
    <w:p>
      <w:pPr>
        <w:pStyle w:val="Normal"/>
        <w:jc w:val="both"/>
        <w:rPr>
          <w:rStyle w:val="CitaHTML"/>
        </w:rPr>
      </w:pPr>
      <w:hyperlink r:id="rId3">
        <w:r>
          <w:rPr>
            <w:rStyle w:val="InternetLink"/>
          </w:rPr>
          <w:t>http://ensciencias.uab.es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Aula de Innovación Educativa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4">
        <w:r>
          <w:rPr>
            <w:rStyle w:val="InternetLink"/>
          </w:rPr>
          <w:t>http://aula.grao.com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Revista Electrónica de Enseñanza de las Ciencias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5">
        <w:r>
          <w:rPr>
            <w:rStyle w:val="InternetLink"/>
          </w:rPr>
          <w:t>http://reec.uvigo.es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Revista Quercus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6">
        <w:r>
          <w:rPr>
            <w:rStyle w:val="InternetLink"/>
          </w:rPr>
          <w:t>http://www.quercus.es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Revista El Cárabo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http://www.biodivers.com/carabo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" w:hAnsi="Palatino" w:eastAsia="Times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1">
    <w:name w:val="A1"/>
    <w:qFormat/>
    <w:rPr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Times" w:hAnsi="Times" w:cs="Times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ambique.grao.com/" TargetMode="External"/><Relationship Id="rId3" Type="http://schemas.openxmlformats.org/officeDocument/2006/relationships/hyperlink" Target="http://ensciencias.uab.es/" TargetMode="External"/><Relationship Id="rId4" Type="http://schemas.openxmlformats.org/officeDocument/2006/relationships/hyperlink" Target="http://aula.grao.com/" TargetMode="External"/><Relationship Id="rId5" Type="http://schemas.openxmlformats.org/officeDocument/2006/relationships/hyperlink" Target="http://reec.uvigo.es/" TargetMode="External"/><Relationship Id="rId6" Type="http://schemas.openxmlformats.org/officeDocument/2006/relationships/hyperlink" Target="http://www.quercus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6:00Z</dcterms:created>
  <dc:creator>Edurne Pozueta</dc:creator>
  <dc:description/>
  <cp:keywords/>
  <dc:language>en-US</dc:language>
  <cp:lastModifiedBy>arantzazu.guruceaga</cp:lastModifiedBy>
  <cp:lastPrinted>2013-10-07T18:40:00Z</cp:lastPrinted>
  <dcterms:modified xsi:type="dcterms:W3CDTF">2015-10-05T13:40:00Z</dcterms:modified>
  <cp:revision>3</cp:revision>
  <dc:subject/>
  <dc:title/>
</cp:coreProperties>
</file>