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725"/>
        <w:gridCol w:w="2157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EBALUAKETARAKO ORR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EA:</w:t>
            </w:r>
          </w:p>
          <w:p>
            <w:pPr>
              <w:pStyle w:val="Normal"/>
              <w:rPr/>
            </w:pPr>
            <w:r>
              <w:rPr>
                <w:b/>
              </w:rPr>
              <w:t>Natur Zientziak  arloan egindakoa eta izandako  jarrera balorat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aslearen izena: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  <w:tr>
        <w:trPr>
          <w:trHeight w:val="417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asturtea baloratzeko esaldi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tik 5era puntuatuz</w:t>
            </w:r>
          </w:p>
        </w:tc>
      </w:tr>
      <w:tr>
        <w:trPr>
          <w:trHeight w:val="414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kaslearen azalpenak errespetatuko ditu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kaslearen azalpenetan adi egon naiz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ean lanak proposatu  dizkidatenean  ongi erantzun du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deko lanetan izan ditudan erantzukizunei ondo erantzun diet eta beharrezkoa den  jarrera, bereziki inplikazioa eta interesa, izan ditu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kasleak etxeko lanak eskatu dizkidanean egin ditut eta hurrengo klaserako prestatu ditu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 zientzietako froga idatziak prestatzeko aurretik planifikatu naiz eta estudiatzen garaiz hasi  izan naiz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  nolako esfortzua eskatu zaizu Natur Zientzia arloa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 zientzietako ekaineko emaitza  ezagututa ikasturtean zehar egindako esfortzua baloratu ezaz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ngo zenituzke zein gai  landu ditugun Natur zientzietako  klaseeta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 Zientzia arloan ikasitakoari zein aplikapen ikusten dizkioz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54:00Z</dcterms:created>
  <dc:creator>agurutzeaga</dc:creator>
  <dc:description/>
  <dc:language>en-US</dc:language>
  <cp:lastModifiedBy>agurutzeaga</cp:lastModifiedBy>
  <cp:lastPrinted>2014-06-11T13:04:00Z</cp:lastPrinted>
  <dcterms:modified xsi:type="dcterms:W3CDTF">2015-10-20T06:54:00Z</dcterms:modified>
  <cp:revision>2</cp:revision>
  <dc:subject/>
  <dc:title/>
</cp:coreProperties>
</file>