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PNA. MASTER SECUNDARIA. PARTE ESPECÍFIC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ANTZAZU GURUCEAG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ECHA: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mbre: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7ª ACTIVIDAD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ctividad para analizar la propuesta planteada en la actividad 6 desde los referentes siguiente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tenidos comunes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petencia para la interacción con el mundo físico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 una lectura rápida del apartado contribución de las ciencias naturales a la adquisición de las competencias básicas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Repasa a través de los mapas conceptuales  disponibles los contenidos comunes y el significado de la competencia científica (LOE, PISA)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Identifica qué competencia se trabaja en cada una de las  actividades que has identificado en el ejercicio 6.  Propón algún aspecto de mejora que ayude a afianzar dicha competencia o que posibilite el logro otra competencia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 por lo menos las competencias en relación a 3 actividad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el contenido  de la actividad 6 en la siguiente tabla e implementa la columna añadida.´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2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4283"/>
        <w:gridCol w:w="428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¿qué pretendemos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ases propuest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ecuencia de actividade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ETENCIAS QUE SE TRABAJAN O QUE SE PODRÍAN TRABAJAR EN LA ACTIVIDA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CIÓ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ctividad 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ALIZACIÓN 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ALIZACIÓN I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ALIZACIÓN II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 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 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ME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 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38:00Z</dcterms:created>
  <dc:creator>Usuario</dc:creator>
  <dc:description/>
  <cp:keywords/>
  <dc:language>en-US</dc:language>
  <cp:lastModifiedBy>arantzazu.guruceaga</cp:lastModifiedBy>
  <cp:lastPrinted>2011-02-18T17:03:00Z</cp:lastPrinted>
  <dcterms:modified xsi:type="dcterms:W3CDTF">2015-02-02T15:44:00Z</dcterms:modified>
  <cp:revision>3</cp:revision>
  <dc:subject/>
  <dc:title>UPNA</dc:title>
</cp:coreProperties>
</file>