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5eko APIRILAK 21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BH2D gel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AURKO SAIOKO </w:t>
      </w:r>
      <w:r>
        <w:rPr>
          <w:rFonts w:cs="Verdana" w:ascii="Verdana" w:hAnsi="Verdana"/>
          <w:b/>
          <w:sz w:val="28"/>
          <w:szCs w:val="28"/>
          <w:u w:val="single"/>
        </w:rPr>
        <w:t>LAN PERTSONALA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Gaurko saioan aurreko ostiralean zuk  irakurri zenuen irakurgaiaren galderen erantzunak  zuzendu behar dituzu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rretarako irakasleak bi dokumentu emango dizkiz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tiralean zu zeuk egin zenuen irakurgaia bere erantzuneki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uzentzeko txosten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uzentzeko txostena eskutan hartu eta zure izena jarr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kusiko duzu galdera multzo bakoitzari buruzko taula bat duzula eta argibideren   bat ematen zaizula, batzuetan argibide hau taulan bertan izango duzu. Irakurri ematen zaizun informazioa eta dagokion taula beteko duzu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ndoren planteatzen zaizkizun galderak erantzungo dituzu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zkenik, bi dokumentuak, irakurgaia eta zuzenketarako txostena, irakasleak jasoko ditu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2:00Z</dcterms:created>
  <dc:creator>Personal</dc:creator>
  <dc:description/>
  <dc:language>en-US</dc:language>
  <cp:lastModifiedBy>agurutzeaga</cp:lastModifiedBy>
  <cp:lastPrinted>2015-04-21T12:44:00Z</cp:lastPrinted>
  <dcterms:modified xsi:type="dcterms:W3CDTF">2015-10-20T06:52:00Z</dcterms:modified>
  <cp:revision>2</cp:revision>
  <dc:subject/>
  <dc:title>2015eko MARTXOAK 25</dc:title>
</cp:coreProperties>
</file>