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ROFESORA: ARANTZAZU GURUCEAGA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584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ª ACTIVIDAD.</w:t>
      </w:r>
      <w:r>
        <w:rPr>
          <w:rFonts w:cs="Verdana" w:ascii="Verdana" w:hAnsi="Verdana"/>
        </w:rPr>
        <w:t xml:space="preserve"> A realizar en primer lugar de forma individual  y a continuación en grupo de tres person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PARA  PONER EN COMÚN IDEAS IMPORTANTES QUE HEMOS RECOGIDO A PARTIR DE LAS SESIONES REALIZADAS  CON LA PROFESORA JULIA IBARRA Y  DEL PRACTICUM 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LEXIÓN PERSON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 las sesiones realizad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Piensa en lo que has trabajado  en las sesiones  de la asignatura “DIDÁCTICA DE LAS CIENCIAS EXPERIMENTALES</w:t>
      </w:r>
      <w:r>
        <w:rPr>
          <w:rFonts w:eastAsia="Times New Roman" w:cs="Verdana" w:ascii="Verdana" w:hAnsi="Verdana"/>
          <w:lang w:eastAsia="es-ES_tradnl"/>
        </w:rPr>
        <w:t xml:space="preserve">” </w:t>
      </w:r>
      <w:r>
        <w:rPr>
          <w:rFonts w:cs="Verdana" w:ascii="Verdana" w:hAnsi="Verdana"/>
        </w:rPr>
        <w:t>e identifica las ideas que te han parecido más significativas para la profesión de docente en el área de la  Biología y Geología.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  <w:t>A la hora de relacionar lo trabajado con tu actividad docente, ¿qué es lo que crees que tendrá más dificultades para ti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relación al PRACTICUM 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Qué es lo que te ha llamado la atención en esta primera inmersión en un centro educa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Según lo que has conocido cual es el paradigma educativo que “funciona” en las aulas?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 caso de que hayas conocido un centro que trabaja por  proyectos, menciónalos y descríbelos breve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acteriza  el contexto/ambiente del centro. Puedes tener en cuenta diferentes ámbitos: profesorado, alumnado, profesorado-alumnado, famil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¿En algún momento has imaginado que  pudieras transferir  a  la práctica docente en el centro que has conocido lo que estás conociendo y aprendiendo  en el máster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Has identificado obstáculos que dificulte dicha transferenci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¿Has identificado algún aspecto fácil de transferir al aul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UPNA. MASTER SECUNDARIA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4"/>
          <w:szCs w:val="24"/>
          <w:lang w:eastAsia="es-ES_tradnl"/>
        </w:rPr>
        <w:t>APRENDIZAJE Y ENSEÑANZA DE LAS CIENCIAS EXPERIMENTALES. BIOLOGÍA Y GEOLOGÍA. 73201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PARTE ESPECÍFI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mbres: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ª ACTIVIDAD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EN GRUPO PEQUEÑ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como relevantes en relación al proceso de aprendizaje del alumn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en relación al trabajo d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en relación a los materiales didácticos que elabora o utiliza el profeso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Qué aspectos habéis identificado en relación a la gestión del aula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cs="Verdana" w:ascii="Verdana" w:hAnsi="Verdana"/>
        </w:rPr>
        <w:t>¿Cuáles son las dificultades que habéis encontrado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eastAsia="es-ES_tradnl"/>
        </w:rPr>
      </w:pPr>
      <w:r>
        <w:rPr>
          <w:rFonts w:eastAsia="Verdana" w:cs="Verdana" w:ascii="Verdana" w:hAnsi="Verdana"/>
          <w:lang w:eastAsia="es-ES_tradnl"/>
        </w:rPr>
        <w:t xml:space="preserve"> </w:t>
      </w:r>
      <w:r>
        <w:rPr>
          <w:rFonts w:eastAsia="Times New Roman" w:cs="Verdana" w:ascii="Verdana" w:hAnsi="Verdana"/>
          <w:lang w:eastAsia="es-ES_tradnl"/>
        </w:rPr>
        <w:t>¿Qué es lo que os ha llamado la atención en los centros? ¿En qué aspectos coincidís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lang w:eastAsia="es-ES_tradnl"/>
        </w:rPr>
        <w:t xml:space="preserve"> </w:t>
      </w:r>
      <w:r>
        <w:rPr>
          <w:rFonts w:eastAsia="Times New Roman" w:cs="Verdana" w:ascii="Verdana" w:hAnsi="Verdana"/>
          <w:lang w:eastAsia="es-ES_tradnl"/>
        </w:rPr>
        <w:t>¿Identificáis el mismo paradigma educativo? ¿Cuál? Y, si no es así, ¿qué otros paradigmas identificáis?</w:t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lang w:eastAsia="es-ES_tradnl"/>
        </w:rPr>
      </w:pPr>
      <w:r>
        <w:rPr>
          <w:rFonts w:eastAsia="Verdana" w:cs="Verdana" w:ascii="Verdana" w:hAnsi="Verdana"/>
          <w:lang w:eastAsia="es-ES_tradnl"/>
        </w:rPr>
        <w:t xml:space="preserve"> </w:t>
      </w:r>
      <w:r>
        <w:rPr>
          <w:rFonts w:eastAsia="Times New Roman" w:cs="Verdana" w:ascii="Verdana" w:hAnsi="Verdana"/>
          <w:lang w:eastAsia="es-ES_tradnl"/>
        </w:rPr>
        <w:t>¿Qué aspectos similares encontráis en los centros que habéis conocido? ¿En qué se diferencian?</w:t>
      </w:r>
    </w:p>
    <w:p>
      <w:pPr>
        <w:pStyle w:val="Normal"/>
        <w:rPr>
          <w:rFonts w:ascii="Verdana" w:hAnsi="Verdana" w:eastAsia="Times New Roman" w:cs="Verdana"/>
          <w:lang w:eastAsia="es-ES_tradnl"/>
        </w:rPr>
      </w:pPr>
      <w:r>
        <w:rPr>
          <w:rFonts w:eastAsia="Times New Roman" w:cs="Verdana" w:ascii="Verdana" w:hAnsi="Verdana"/>
          <w:lang w:eastAsia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¿Qué aspectos habéis reconocido como fáciles de transferir al aula? Y ¿Cuáles son los que presentan más dificultad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2:00Z</dcterms:created>
  <dc:creator>usuario</dc:creator>
  <dc:description/>
  <cp:keywords/>
  <dc:language>en-US</dc:language>
  <cp:lastModifiedBy>arantzazu.guruceaga</cp:lastModifiedBy>
  <cp:lastPrinted>2015-11-09T18:02:00Z</cp:lastPrinted>
  <dcterms:modified xsi:type="dcterms:W3CDTF">2015-11-09T17:04:00Z</dcterms:modified>
  <cp:revision>4</cp:revision>
  <dc:subject/>
  <dc:title/>
</cp:coreProperties>
</file>