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ª ACTIVIDAD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tura del artículo 7 de la LOMCE para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r elementos transversales que aporten significado a los contenidos disciplinares estructurados en el MC de referencia.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tener ideas para las actividades que podamos incorporar en el diseño de la propuesta didáctic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ículo 7. Elementos transversal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 perjuicio de su tratamiento específico en algunas de las materias de la etapa, la comprensión lectora, la expresión oral y escrita, la  comunicación audiovisual, las Tecnologías de la Información y la Comunicación, el emprendimiento y la educación cívica y constitucional se trabajarán  en todas ella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currículo de Educación Secundaria Obligatoria incorpora contenidos, relacionados con el desarrollo sostenible y el medio ambiente, las situaciones de riesgo derivadas de la inadecuada utilización de las Tecnologías de la Información y la Comunicación, la protección ante emergencias  y catástrofes, los riesgos de explotación y abuso sexual y el abuso y maltrato a las personas con discapacida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í mismo, incorpora elementos curriculares orientados al desarrollo y afianzamiento del espíritu emprendedor, a la adquisición de competencias  para la creación y desarrollo de los diversos modelos de empresas y al fomento de la igualdad de oportunidades y del respeto al emprendedor y al  empresario, a la ética empresarial, así como a la educación y seguridad vial y a la prevención de riesgos. Todo ello desde la creatividad, la autonomía,  la iniciativa, el trabajo en equipo, la confianza en uno mismo y el sentido crític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centros educativos, a través de las programaciones docentes y según disponga el Departamento de Educación, deberán impulsar el  desarrollo de los valores que fomenten la igualdad efectiva entre hombres y mujeres, la prevención de la violencia de género o contra las personas con discapacidad, de la violencia terrorista y de cualquier forma de violencia, racismo y xenofob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De la misma manera, los centros educativos desarrollarán acciones encaminadas a la promoción de los valores inherentes al principio 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gualdad de trato y no discriminación por cualquier condición o circunstancia personal o social y para ello, entre otras medidas, evitarán comportamientos  y contenidos sexistas y estereotipos que supongan cualquier tipo de discriminació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centros educativos, según disponga el Departamento de Educación, desarrollarán acciones encaminadas a la promoción del aprendizaje  de la mejora de la convivencia, prevención y resolución pacífica de conflictos en todos los ámbitos de la vida personal, familiar y social, así como de los valores que sustentan la libertad, la justicia, la igualdad, el pluralismo político, la paz, la democracia, el respeto a los derechos humanos, el respeto  a los hombres y mujeres por igual, a las personas con discapacidad y al Estado de derecho, el respeto y consideración a las víctimas del terrorismo  y el rechazo a la violencia terrorista y la prevención de ésta y de cualquier tipo de violen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 para IDENTIFICAR PREGUNTAS QUE TENGAN EN CUENTA REFERENTES TRANSVERSALES DEL CURRICULU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iendo en cuenta, por una parte el mapa conceptual y las reflexiones  realizadas en las actividades 3 y 4, y por otra la propuesta que realiza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alentín Gavidia y M.ª José Rodes</w:t>
      </w:r>
      <w:r>
        <w:rPr>
          <w:rFonts w:cs="Verdana" w:ascii="Verdana" w:hAnsi="Verdana"/>
          <w:sz w:val="20"/>
          <w:szCs w:val="20"/>
        </w:rPr>
        <w:t xml:space="preserve"> en su artículo “</w:t>
      </w:r>
      <w:r>
        <w:rPr>
          <w:rFonts w:cs="Verdana" w:ascii="Verdana" w:hAnsi="Verdana"/>
          <w:bCs/>
          <w:i/>
          <w:sz w:val="20"/>
          <w:szCs w:val="20"/>
        </w:rPr>
        <w:t xml:space="preserve">La biología y geología en el Real Decreto 1631/2006 que establece las enseñanzas mínimas en la educación secundaria obligatoria” </w:t>
      </w:r>
      <w:r>
        <w:rPr>
          <w:rFonts w:cs="Verdana" w:ascii="Verdana" w:hAnsi="Verdana"/>
          <w:bCs/>
          <w:sz w:val="20"/>
          <w:szCs w:val="20"/>
        </w:rPr>
        <w:t xml:space="preserve">(alambique 53) (especialmente el punto: </w:t>
      </w:r>
      <w:r>
        <w:rPr>
          <w:rFonts w:cs="Verdana" w:ascii="Verdana" w:hAnsi="Verdana"/>
          <w:b/>
          <w:bCs/>
          <w:sz w:val="20"/>
          <w:szCs w:val="20"/>
        </w:rPr>
        <w:t>“Criterios para un análisis del nuevo curriculum”</w:t>
      </w:r>
      <w:r>
        <w:rPr>
          <w:rFonts w:cs="Verdana" w:ascii="Verdana" w:hAnsi="Verdana"/>
          <w:bCs/>
          <w:sz w:val="20"/>
          <w:szCs w:val="20"/>
        </w:rPr>
        <w:t xml:space="preserve">) identifica posibles </w:t>
      </w:r>
      <w:r>
        <w:rPr>
          <w:rFonts w:cs="Verdana" w:ascii="Verdana" w:hAnsi="Verdana"/>
          <w:sz w:val="20"/>
          <w:szCs w:val="20"/>
        </w:rPr>
        <w:t xml:space="preserve">ideas, centros de interés y/o problemas  que puedan estructurar una propuesta didáctica, programación de aula   y/o un módulo instruccional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riterios a tener en cuenta a la hora de elegir un enfoque para una  propuesta didáctica.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ación de la perspectiva androcéntrica de la ciencia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a Ciencia, Tecnología y Sociedad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a ambiental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e las TIC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a histórica de la construcción de conceptos</w:t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En relación al concepto inclusivo que hayas elegido en la actv 3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 qué idea-problema o pregunta central puedes relacionar con el conocimiento implicado en los mism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99"/>
        <w:gridCol w:w="49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MBITO-PERSPECTI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SIV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-PROBLEMA/ pregunta centr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na vez que has identificado algunas ideas-problema o preguntas centrales, reflexiona sobre la posibilidad de realizar algún cambio  (concepto, enlace o jerarquía)   en el mapa conceptual de referenci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5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6-01-25T16:45:00Z</dcterms:modified>
  <cp:revision>2</cp:revision>
  <dc:subject/>
  <dc:title>UPNA</dc:title>
</cp:coreProperties>
</file>