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a 1.7. </w:t>
      </w:r>
      <w:r>
        <w:rPr>
          <w:rFonts w:cs="Times New Roman" w:ascii="Times New Roman" w:hAnsi="Times New Roman"/>
          <w:i/>
          <w:iCs/>
          <w:sz w:val="24"/>
          <w:szCs w:val="24"/>
        </w:rPr>
        <w:t>Comparación entre la Ciencia de los científicos y la Ciencia qu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nseña en la escuela. </w:t>
      </w:r>
      <w:r>
        <w:rPr>
          <w:rFonts w:cs="Times New Roman" w:ascii="Times New Roman" w:hAnsi="Times New Roman"/>
        </w:rPr>
        <w:t>(A partir de Pro-Bueno, 200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Ciencia de los científ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Ciencia esco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científicos eligen el tema en el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lumnos se ven obligados a estud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Cie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científicos no son especialista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s los campos del conoci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tíf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lumnos deben aprender acerc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diferentes campos de la Cie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científicos se dedican todo 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mpo a trabajar en activi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lares en un campo muy limitad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nvestig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lumnos estudian Ci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táneamente con otras áreas.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ría de las veces de man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rticul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científicos profundizan en sus ide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las defienden mediante argumento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r de reflexiones y experie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lumnos generalmente no defien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 creencias científicas, estas 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ales y no tienen tanto sopo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sus experiencias person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upone que los científicos poseen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alto de desarrollo de 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s intelectu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lumnos se están formando y 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o están en proceso de desarroll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 capacidades intelectuales. Generalmente tienen limit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6:00Z</dcterms:created>
  <dc:creator>Usuario</dc:creator>
  <dc:description/>
  <dc:language>en-US</dc:language>
  <cp:lastModifiedBy>arantzazu.guruceaga</cp:lastModifiedBy>
  <dcterms:modified xsi:type="dcterms:W3CDTF">2013-01-31T14:36:00Z</dcterms:modified>
  <cp:revision>2</cp:revision>
  <dc:subject/>
  <dc:title/>
</cp:coreProperties>
</file>