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  <w:t>2014-2015. DBH 2. NATUR ZIENTZIAK. BIZIA  JARDUNEAN. NUTRIZIO EGINKIZUNA/MANTENUA EGINKIZU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  <w:t>DATA: 2015- EKAINAK 10 eta 1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  <w:t>GELA: DBH 2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  <w:t>IKASLEAREN IZENA: 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lang w:val="eu-ES" w:eastAsia="en-US"/>
        </w:rPr>
      </w:pPr>
      <w:r>
        <w:rPr>
          <w:rFonts w:cs="Verdana" w:ascii="Verdana" w:hAnsi="Verdana"/>
          <w:b/>
          <w:bCs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RNASKETA ZELULARRA ANTZEMATEKO SAIAKER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Arnasketa Zelularraren definizioa idatzi ezaz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LDERA NAGUS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RNASKETA ZELULARRA GERTATZEN DELA FROGATU DEZAKEGU?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Zein esperimentu egin dezakegu eta zein baliabide beharko genituzke?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perimentu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harko ditugun baliabidea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in aldagai ditugu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sperimentua prestatuko dugu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PERIMENTUAREN EMAITZAK ERREGISTRATU. Marrazkiak egin: behean dituzun marrazkiak osatu puxikak irudikat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u-ES" w:eastAsia="en-US"/>
        </w:rPr>
      </w:pPr>
      <w:r>
        <w:rPr>
          <w:rFonts w:cs="Verdana" w:ascii="Verdana" w:hAnsi="Verdana"/>
          <w:lang w:val="eu-E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171700" cy="555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55480"/>
                          <a:chOff x="0" y="0"/>
                          <a:chExt cx="217188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10508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171pt;height:43.75pt" coordorigin="0,162" coordsize="3420,875">
                <v:rect id="shape_0" fillcolor="white" stroked="f" o:allowincell="f" style="position:absolute;left:0;top:162;width:1764;height:8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5;top:162;width:1654;height:8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1044575" cy="158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3310" cy="166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1151890" cy="631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7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06680</wp:posOffset>
                </wp:positionV>
                <wp:extent cx="1076960" cy="631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-GOZ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49.75pt;mso-wrap-distance-left:9.05pt;mso-wrap-distance-right:9.05pt;mso-wrap-distance-top:0pt;mso-wrap-distance-bottom:0pt;margin-top:8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-GOZ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942465" cy="5156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15520"/>
                          <a:chOff x="0" y="0"/>
                          <a:chExt cx="19425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9399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152.95pt;height:40.6pt" coordorigin="0,24" coordsize="3059,812">
                <v:rect id="shape_0" fillcolor="white" stroked="f" o:allowincell="f" style="position:absolute;left:0;top:24;width:1578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79;top:24;width:1479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120" cy="1461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120" cy="14617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68910</wp:posOffset>
                </wp:positionV>
                <wp:extent cx="1037590" cy="513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-GOZ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45pt;mso-wrap-distance-left:9.05pt;mso-wrap-distance-right:9.05pt;mso-wrap-distance-top:0pt;mso-wrap-distance-bottom:0pt;margin-top:13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-GOZ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951230" cy="501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9.4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r gertatu da?  Hitzez deskribat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Galdera nagusia erantzun ezazu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Egindako saiakuntza baloratu ezazu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1:00Z</dcterms:created>
  <dc:creator>agurutzeaga</dc:creator>
  <dc:description/>
  <cp:keywords/>
  <dc:language>en-US</dc:language>
  <cp:lastModifiedBy>arantzazu.guruceaga</cp:lastModifiedBy>
  <dcterms:modified xsi:type="dcterms:W3CDTF">2015-06-09T12:41:00Z</dcterms:modified>
  <cp:revision>3</cp:revision>
  <dc:subject/>
  <dc:title/>
</cp:coreProperties>
</file>