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RANTZAZU GURUCEAG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CHA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ª ACTIVIDAD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CTIVIDAD PARA IDENTIFICAR LA JERARQUÍA ENTRE LAS DIFERENTES FINALIDADES  QUE SE ADJUDICA A  LA EDUCACIÓN CIENTÍF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lio Pedrinaci en su trabajo “¿Qué ciencia enseñar? Entre el currículo y la programación del aula”  (didáctica de la biología y geología. pag. 49. MEC. Vol II) presenta  el resultado de la investigación realizada por Neus Sanmartí (2002) en relación a la jerarquía que el profesorado de ciencias de secundaria atribuye a las finalidades del aprendizaje científico. A continuación se presentan dichas finalidade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NALIDADES DEL APRENDIZAJE CIENTÍFICO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1º</w:t>
      </w:r>
      <w:r>
        <w:rPr>
          <w:rFonts w:cs="Verdana" w:ascii="Verdana" w:hAnsi="Verdana"/>
          <w:sz w:val="18"/>
          <w:szCs w:val="18"/>
        </w:rPr>
        <w:t xml:space="preserve"> adquirir conocimientos sobre teorías y hechos científicos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2º </w:t>
      </w:r>
      <w:r>
        <w:rPr>
          <w:rFonts w:cs="Verdana" w:ascii="Verdana" w:hAnsi="Verdana"/>
          <w:sz w:val="18"/>
          <w:szCs w:val="18"/>
        </w:rPr>
        <w:t>Despertar la conciencia respecto a la necesidad de conservar el medio natural y la salud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3º</w:t>
      </w:r>
      <w:r>
        <w:rPr>
          <w:rFonts w:cs="Verdana" w:ascii="Verdana" w:hAnsi="Verdana"/>
          <w:sz w:val="18"/>
          <w:szCs w:val="18"/>
        </w:rPr>
        <w:t xml:space="preserve"> adquirir conocimientos sobre aplicaciones de la ciencia a la vida cotidiana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4º</w:t>
      </w:r>
      <w:r>
        <w:rPr>
          <w:rFonts w:cs="Verdana" w:ascii="Verdana" w:hAnsi="Verdana"/>
          <w:sz w:val="18"/>
          <w:szCs w:val="18"/>
        </w:rPr>
        <w:t xml:space="preserve"> Preparar a los estudiantes para poder seguir sin dificultades los estudios posteriores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5º</w:t>
      </w:r>
      <w:r>
        <w:rPr>
          <w:rFonts w:cs="Verdana" w:ascii="Verdana" w:hAnsi="Verdana"/>
          <w:sz w:val="18"/>
          <w:szCs w:val="18"/>
        </w:rPr>
        <w:t xml:space="preserve"> aprender a disfrutar haciendo ciencia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6º</w:t>
      </w:r>
      <w:r>
        <w:rPr>
          <w:rFonts w:cs="Verdana" w:ascii="Verdana" w:hAnsi="Verdana"/>
          <w:sz w:val="18"/>
          <w:szCs w:val="18"/>
        </w:rPr>
        <w:t xml:space="preserve"> Desarrollar actitudes científicas como la curiosidad, el espíritu crítico, la honestidad, la perseverancia, etc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7º</w:t>
      </w:r>
      <w:r>
        <w:rPr>
          <w:rFonts w:cs="Verdana" w:ascii="Verdana" w:hAnsi="Verdana"/>
          <w:sz w:val="18"/>
          <w:szCs w:val="18"/>
        </w:rPr>
        <w:t xml:space="preserve"> Aprender técnicas de trabajo experimental, como medir, filtrar, utilizar la lupa y otros instrumentos, hacer montajes para la experimentación, etc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8º</w:t>
      </w:r>
      <w:r>
        <w:rPr>
          <w:rFonts w:cs="Verdana" w:ascii="Verdana" w:hAnsi="Verdana"/>
          <w:sz w:val="18"/>
          <w:szCs w:val="18"/>
        </w:rPr>
        <w:t xml:space="preserve"> Aprender a trabajar en equipo, a organizar el trabajo, a buscar información y, en general, aprender a aprender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9º</w:t>
      </w:r>
      <w:r>
        <w:rPr>
          <w:rFonts w:cs="Verdana" w:ascii="Verdana" w:hAnsi="Verdana"/>
          <w:sz w:val="18"/>
          <w:szCs w:val="18"/>
        </w:rPr>
        <w:t xml:space="preserve"> Desarrollar el pensamiento lógico (p. ej., clasificar, comparar, inferir, deducir, etc.)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10º</w:t>
      </w:r>
      <w:r>
        <w:rPr>
          <w:rFonts w:cs="Verdana" w:ascii="Verdana" w:hAnsi="Verdana"/>
          <w:sz w:val="18"/>
          <w:szCs w:val="18"/>
        </w:rPr>
        <w:t xml:space="preserve"> Aprender a emplear los diferentes lenguajes utilizados en la expresión de idea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NIÓN DEL PROFESORADO ENCUESTAD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orden de prioridad adjudicadas por el profesorado  a las finalidades del aprendizaje científico son:</w:t>
      </w:r>
      <w:r>
        <w:rPr>
          <w:rFonts w:cs="Verdana" w:ascii="Verdana" w:hAnsi="Verdana"/>
          <w:b/>
          <w:sz w:val="18"/>
          <w:szCs w:val="18"/>
        </w:rPr>
        <w:t xml:space="preserve"> 5, 6, 9, 1, 7, 8, 3, 2, 4, 10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5º</w:t>
      </w:r>
      <w:r>
        <w:rPr>
          <w:rFonts w:cs="Verdana" w:ascii="Verdana" w:hAnsi="Verdana"/>
          <w:sz w:val="18"/>
          <w:szCs w:val="18"/>
        </w:rPr>
        <w:t xml:space="preserve"> aprender a disfrutar haciendo ciencia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6º</w:t>
      </w:r>
      <w:r>
        <w:rPr>
          <w:rFonts w:cs="Verdana" w:ascii="Verdana" w:hAnsi="Verdana"/>
          <w:sz w:val="18"/>
          <w:szCs w:val="18"/>
        </w:rPr>
        <w:t xml:space="preserve"> Desarrollar actitudes científicas como la curiosidad, el espíritu crítico, la honestidad, la perseverancia, etc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9º</w:t>
      </w:r>
      <w:r>
        <w:rPr>
          <w:rFonts w:cs="Verdana" w:ascii="Verdana" w:hAnsi="Verdana"/>
          <w:sz w:val="18"/>
          <w:szCs w:val="18"/>
        </w:rPr>
        <w:t xml:space="preserve"> Desarrollar el pensamiento lógico (p. ej., clasificar, comparar, inferir, deducir, etc.)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1º</w:t>
      </w:r>
      <w:r>
        <w:rPr>
          <w:rFonts w:cs="Verdana" w:ascii="Verdana" w:hAnsi="Verdana"/>
          <w:sz w:val="18"/>
          <w:szCs w:val="18"/>
        </w:rPr>
        <w:t xml:space="preserve"> adquirir conocimientos sobre teorías y hechos científicos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7º</w:t>
      </w:r>
      <w:r>
        <w:rPr>
          <w:rFonts w:cs="Verdana" w:ascii="Verdana" w:hAnsi="Verdana"/>
          <w:sz w:val="18"/>
          <w:szCs w:val="18"/>
        </w:rPr>
        <w:t xml:space="preserve"> Aprender técnicas de trabajo experimental, como medir, filtrar, utilizar la lupa y otros instrumentos, hacer montajes para la experimentación, etc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8º</w:t>
      </w:r>
      <w:r>
        <w:rPr>
          <w:rFonts w:cs="Verdana" w:ascii="Verdana" w:hAnsi="Verdana"/>
          <w:sz w:val="18"/>
          <w:szCs w:val="18"/>
        </w:rPr>
        <w:t xml:space="preserve"> Aprender a trabajar en equipo, a organizar el trabajo, a buscar información y, en general, aprender a aprender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3º</w:t>
      </w:r>
      <w:r>
        <w:rPr>
          <w:rFonts w:cs="Verdana" w:ascii="Verdana" w:hAnsi="Verdana"/>
          <w:sz w:val="18"/>
          <w:szCs w:val="18"/>
        </w:rPr>
        <w:t xml:space="preserve"> adquirir conocimientos sobre aplicaciones de la ciencia a la vida cotidiana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2º </w:t>
      </w:r>
      <w:r>
        <w:rPr>
          <w:rFonts w:cs="Verdana" w:ascii="Verdana" w:hAnsi="Verdana"/>
          <w:sz w:val="18"/>
          <w:szCs w:val="18"/>
        </w:rPr>
        <w:t>Despertar la conciencia respecto a la necesidad de conservar el medio natural y la salud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4º</w:t>
      </w:r>
      <w:r>
        <w:rPr>
          <w:rFonts w:cs="Verdana" w:ascii="Verdana" w:hAnsi="Verdana"/>
          <w:sz w:val="18"/>
          <w:szCs w:val="18"/>
        </w:rPr>
        <w:t xml:space="preserve"> Preparar a los estudiantes para poder seguir sin dificultades los estudios posteriores.</w:t>
      </w:r>
    </w:p>
    <w:p>
      <w:pPr>
        <w:pStyle w:val="Normal"/>
        <w:spacing w:before="0" w:after="0"/>
        <w:ind w:left="900" w:hanging="0"/>
        <w:rPr/>
      </w:pPr>
      <w:r>
        <w:rPr>
          <w:rFonts w:cs="Verdana" w:ascii="Verdana" w:hAnsi="Verdana"/>
          <w:b/>
          <w:sz w:val="18"/>
          <w:szCs w:val="18"/>
        </w:rPr>
        <w:t>10º</w:t>
      </w:r>
      <w:r>
        <w:rPr>
          <w:rFonts w:cs="Verdana" w:ascii="Verdana" w:hAnsi="Verdana"/>
          <w:sz w:val="18"/>
          <w:szCs w:val="18"/>
        </w:rPr>
        <w:t xml:space="preserve"> Aprender a emplear los diferentes lenguajes utilizados en la expresión de idea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mismo trabajo mencionado arriba Emilio Pedrinaci entiende que, “en última instancia, esta área del conocimiento debe cubrir dos finalidades básica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rcionar a todos los estudiantes una cultura científica que les permita integrarse en una sociedad cada vez más científica y tecnológica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rcionar a aquellos estudiantes que van a continuar estudios de ciencias las bases para su formación futur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UESTA DE TRABAJ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uedes utilizar como referentes los mapas conceptuales LOE_CCNN_presentacion, LOE_CCNN_intenciones y ALFABETIZACIÓN_CIENTÍFICA que encontrarás en la carpeta de cmap_tools de esta parte del mast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iendo en cuenta que el aprendizaje de las ciencias debe empezar ya en educación infantil y continuar en la educación primaria, reflexiona sobre aquellos resultados y ensaya a interpretarlos, indicando las causas que pueden explicarl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jerarquía que establecerías tu mismo/a? Y ¿qué es lo que argumentarí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lexiona sobre  las  dos finalidades priorizadas por Pedrinaci. ¿Piensas que una de ellas debe priorizar a la otra? Puedes incorporar a esta reflexión el mapa conceptual (alfabetización científica) que refleja la finalidad del aprendizaje de las ciencias desde la LO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agínate que participas en un debate donde se discute cual de las siguientes finalidades es la prioritaria:</w:t>
      </w:r>
    </w:p>
    <w:tbl>
      <w:tblPr>
        <w:tblW w:w="72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5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un la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otro lado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º </w:t>
            </w:r>
            <w:r>
              <w:rPr>
                <w:rFonts w:cs="Verdana" w:ascii="Verdana" w:hAnsi="Verdana"/>
                <w:sz w:val="18"/>
                <w:szCs w:val="18"/>
              </w:rPr>
              <w:t>Despertar la conciencia respecto a la necesidad de conservar el medio natural y la salu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quirir conocimientos sobre aplicaciones de la ciencia a la vida cotidiana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prender a disfrutar haciendo ciencia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argumentos crees que se pueden aportar a favor de cada uno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2:00Z</dcterms:created>
  <dc:creator>usuario</dc:creator>
  <dc:description/>
  <cp:keywords/>
  <dc:language>en-US</dc:language>
  <cp:lastModifiedBy>arantzazu.guruceaga</cp:lastModifiedBy>
  <dcterms:modified xsi:type="dcterms:W3CDTF">2014-11-18T17:02:00Z</dcterms:modified>
  <cp:revision>2</cp:revision>
  <dc:subject/>
  <dc:title/>
</cp:coreProperties>
</file>