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ª ACTIVIDAD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TRUIR UN PRIMER BORRADOR DE UN MAPA CONCEPTUAL DE REFERENCIA EN RELACIÓN A  </w:t>
      </w:r>
      <w:r>
        <w:rPr>
          <w:rFonts w:cs="Verdana" w:ascii="Verdana" w:hAnsi="Verdana"/>
          <w:b/>
          <w:sz w:val="20"/>
          <w:szCs w:val="20"/>
          <w:u w:val="single"/>
        </w:rPr>
        <w:t>DOS BLOQUES</w:t>
      </w:r>
      <w:r>
        <w:rPr>
          <w:rFonts w:cs="Verdana" w:ascii="Verdana" w:hAnsi="Verdana"/>
          <w:b/>
          <w:sz w:val="20"/>
          <w:szCs w:val="20"/>
        </w:rPr>
        <w:t xml:space="preserve">  DEL CURRICULO DE LA ESO, Y APROXIMARNOS A PORMENORIZAR  SU TEMPORALIZACIÓ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STUDIO DE UN TÓPICO O TEMA DE INTERÉS DE LAS CCNN y de LA BIOLOGÍA  PARA UN DETERMINADO NIVEL DE LA ESO (principalmente 1º y 2º de la ESO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JEMPLO 1</w:t>
      </w:r>
      <w:r>
        <w:rPr>
          <w:rFonts w:cs="Verdana" w:ascii="Verdana" w:hAnsi="Verdana"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Área: CCN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Tópico/TEMA:  SERES VIVOS (ssvv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l: 1º E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000000"/>
          <w:lang w:eastAsia="es-ES"/>
        </w:rPr>
        <w:t xml:space="preserve">Bloque 4. </w:t>
      </w:r>
      <w:r>
        <w:rPr>
          <w:rFonts w:cs="Syntax-Italic" w:ascii="Syntax-Italic" w:hAnsi="Syntax-Italic"/>
          <w:i/>
          <w:iCs/>
          <w:color w:val="000000"/>
          <w:lang w:eastAsia="es-ES"/>
        </w:rPr>
        <w:t>Los seres vivos y su divers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Factores que hacen posible la vida en la Tie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Características de los seres vivos. Interpretación de sus funciones vit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l descubrimiento de la cél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ntroducción al estudio de la biodiversidad. La clasificación de los seres vivos: los cinco rei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(moneras, protoctistas, hongos, plantas, animal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Utilización de claves sencillas de identificación de seres v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os fósiles y la historia de la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Utilización de la lupa y el microscopio óptico para la observación y descripción de organis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unicelulares, plantas y anim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Valoración de la importancia de mantener la diversidad de los seres vivos. Análisis de los problemas asociados a su pérdida.</w:t>
      </w:r>
    </w:p>
    <w:p>
      <w:pPr>
        <w:pStyle w:val="Normal"/>
        <w:spacing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dentifica los conceptos más relevantes presentes en el bloque 4, y compáralo con la siguiente lista. Completa la lista si es preciso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Italic" w:hAnsi="Syntax-Italic" w:cs="Syntax-Italic"/>
          <w:b/>
          <w:b/>
          <w:i/>
          <w:i/>
          <w:iCs/>
          <w:color w:val="FF0000"/>
          <w:u w:val="single"/>
        </w:rPr>
      </w:pPr>
      <w:r>
        <w:rPr>
          <w:rFonts w:cs="Syntax-Italic" w:ascii="Syntax-Italic" w:hAnsi="Syntax-Italic"/>
          <w:b/>
          <w:i/>
          <w:iCs/>
          <w:color w:val="FF0000"/>
          <w:u w:val="single"/>
        </w:rPr>
        <w:t xml:space="preserve">Los seres vivo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Italic" w:ascii="Syntax-Italic" w:hAnsi="Syntax-Italic"/>
          <w:i/>
          <w:iCs/>
          <w:color w:val="FF0000"/>
        </w:rPr>
        <w:t>diversidad</w:t>
      </w:r>
      <w:r>
        <w:rPr>
          <w:rFonts w:cs="Syntax-Roman" w:ascii="Syntax-Roman" w:hAnsi="Syntax-Roman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Italic" w:hAnsi="Syntax-Italic" w:cs="Syntax-Italic"/>
          <w:i/>
          <w:i/>
          <w:iCs/>
          <w:color w:val="FF0000"/>
        </w:rPr>
      </w:pPr>
      <w:r>
        <w:rPr>
          <w:rFonts w:cs="Syntax-Roman" w:ascii="Syntax-Roman" w:hAnsi="Syntax-Roman"/>
          <w:color w:val="FF0000"/>
          <w:sz w:val="20"/>
          <w:szCs w:val="20"/>
        </w:rPr>
        <w:t>la vida en la Tie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Fa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Características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funciones vit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la cél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la biodiversid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La clasific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los cinco rei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(moneras, protoctistas, hongos, plantas, animal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claves sencillas de identificación de seres v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Los fósil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historia de la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la lupa y el microscopio óp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observación y descripción de organis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 xml:space="preserve">unicelulare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plantas y anim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Pérdida de divers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A tener en cue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FF0000"/>
          <w:sz w:val="20"/>
          <w:szCs w:val="20"/>
        </w:rPr>
        <w:t>“</w:t>
      </w:r>
      <w:r>
        <w:rPr>
          <w:rFonts w:cs="Syntax-Roman" w:ascii="Syntax-Roman" w:hAnsi="Syntax-Roman"/>
          <w:color w:val="FF0000"/>
          <w:sz w:val="20"/>
          <w:szCs w:val="20"/>
        </w:rPr>
        <w:t xml:space="preserve">Valoración de la importancia de mantener la diversidad de los seres viv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</w:rPr>
      </w:pPr>
      <w:r>
        <w:rPr>
          <w:rFonts w:cs="Syntax-Roman" w:ascii="Syntax-Roman" w:hAnsi="Syntax-Roman"/>
          <w:color w:val="FF0000"/>
          <w:sz w:val="20"/>
          <w:szCs w:val="20"/>
        </w:rPr>
        <w:t>Análisis de los problemas asociados a su pérdida.”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lige los conceptos más relevantes (no más de 30) y realiza un mapa conceptu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Identificas algún problema a la hora de realizar el mapa conceptual? ¿Cuál? Puedes adecuar el mapa de forma que superes el problem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Hay algún  concepto problemático para incorporarlo al map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Quitarías y/o propondrías algún otro concepto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los criterios de evaluación que corresponden a este bloque. ¿Qué concepto, qué enlace añadirías o cambiarías en el mapa conceptual realizad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Teniendo en cuenta la temporalización calculada en el ejercicio anterior, ¿te parece que tendrías horas suficientes para implementar todo lo que el bloque 4 propone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EJEMPLO 2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Área: CCNN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Tópico/TEMA:  SERES VIVOS (SSVV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l: 2º E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Bloque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vida en ac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as funciones vit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nutrición: obtención y uso de materia y energía por los seres vivos. Nutrición autótrofa 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heterótrofa. La importancia de la fotosíntesis en la vida de la Tier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–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La respiración en los seres v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–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Las funciones de relación: percepción, coordinación y mov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–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Características de la reproducción sexual y asexu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–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Observación y descripción de ciclos vitales </w:t>
      </w:r>
      <w:r>
        <w:rPr/>
        <w:t>en animales y plantas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Syntax-Roman" w:hAnsi="Syntax-Roman" w:cs="Syntax-Roman"/>
          <w:b/>
          <w:b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b/>
          <w:color w:val="292526"/>
          <w:sz w:val="20"/>
          <w:szCs w:val="20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dentifica los conceptos más relevantes presentes en este bloque 5, y compáralo con la siguiente lista. Completa la lista si es preciso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La nutrición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ateria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energía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res vivos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utrición autótrofa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Nutrición heterótrofa.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fotosíntesis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la vida de la Tierra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La respiración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Las funciones de relación: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percepción,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coordinación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ovimiento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reproducción sexual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reproducción asexual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Observación y descripción de) ciclos vitales en animales y plantas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Realiza un mapa conceptual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Identificas algún problema a la hora de realizar el mapa conceptual? ¿Cuál? Puedes adecuar el mapa de forma que superes el problema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Hay algún  concepto problemático para incorporarlo al mapa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Quitarías y/o propondrías algún otro concepto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los criterios de evaluación que corresponden a este bloque. ¿qué concepto, qué enlace añadirías o cambiarías en el mapa conceptual realizado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Teniendo en cuenta la temporalización calculada en el ejercicio anterior, ¿te parece que tendrías horas suficientes para implementar todo lo que el bloque 4 propone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EJEMPLO 3</w:t>
      </w:r>
      <w:r>
        <w:rPr>
          <w:rFonts w:cs="Verdana" w:ascii="Verdana" w:hAnsi="Verdana"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Área: CCN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Tópico/TEMA:  MATERIALES TERRESTRE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l: 1º E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000000"/>
          <w:lang w:eastAsia="es-ES"/>
        </w:rPr>
        <w:t xml:space="preserve">Bloque 3. </w:t>
      </w:r>
      <w:r>
        <w:rPr>
          <w:rFonts w:cs="Syntax-Italic" w:ascii="Syntax-Italic" w:hAnsi="Syntax-Italic"/>
          <w:i/>
          <w:iCs/>
          <w:color w:val="000000"/>
          <w:lang w:eastAsia="es-ES"/>
        </w:rPr>
        <w:t>Materiales terres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292526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292526"/>
          <w:sz w:val="18"/>
          <w:szCs w:val="18"/>
          <w:lang w:eastAsia="es-ES"/>
        </w:rPr>
        <w:t>La atmósf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Caracterización de la composición y propiedades de la atmósfera. Importancia del debate histórico que llevó a establecer su existencia contra las apariencias y la creencia en el “horror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vací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Fenómenos atmosféricos. Variables que condicionan el tiempo atmosférico. Distinción 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tiempo y cl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Manejo de instrumentos para medir la temperatura, la presión, la velocidad y la humedad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ai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Bold" w:ascii="Syntax-Bold" w:hAnsi="Syntax-Bold"/>
          <w:b/>
          <w:bCs/>
          <w:color w:val="FFFFFF"/>
          <w:sz w:val="16"/>
          <w:szCs w:val="16"/>
          <w:lang w:eastAsia="es-ES"/>
        </w:rPr>
        <w:t>48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 Reconocimiento del papel protector de la atmósfera, de la importancia del aire para los seres vivos y para la salud humana, y de la necesidad de contribuir a su cuid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292526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292526"/>
          <w:sz w:val="18"/>
          <w:szCs w:val="18"/>
          <w:lang w:eastAsia="es-ES"/>
        </w:rPr>
        <w:t>La hidrosf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a importancia del agua en el clima, en la configuración del paisaje y en los seres v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studio experimental de las propiedades del a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l agua en la Tierra en sus formas líquida, sólida y gase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l ciclo del agua en la Tierra y su relación con el Sol como fuente de ener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Reservas de agua dulce en la Tierra: importancia de su conserv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a contaminación, depuración y cuidado del agua. Agua y sal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292526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292526"/>
          <w:sz w:val="18"/>
          <w:szCs w:val="18"/>
          <w:lang w:eastAsia="es-ES"/>
        </w:rPr>
        <w:t>La geosf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Diversidad de rocas y minerales y características que permiten identificar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mportancia y utilidad de los miner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Observación y descripción de las rocas más frecu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Utilización de claves sencillas para identificar minerales y ro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mportancia y utilidad de las rocas. Explotación de minerales y ro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ntroducción a la estructura interna de la Tie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dentifica los conceptos más relevantes presentes en el bloque 4, y compáralo con la siguiente lista. Completa la lista si es preciso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292526"/>
          <w:sz w:val="20"/>
          <w:szCs w:val="20"/>
          <w:lang w:eastAsia="es-ES"/>
        </w:rPr>
      </w:pPr>
      <w:r>
        <w:rPr>
          <w:rFonts w:cs="Verdana" w:ascii="Verdana" w:hAnsi="Verdana"/>
          <w:color w:val="292526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Italic" w:hAnsi="Syntax-Italic" w:cs="Syntax-Italic"/>
          <w:i/>
          <w:i/>
          <w:iCs/>
          <w:color w:val="FF0000"/>
          <w:lang w:eastAsia="es-ES"/>
        </w:rPr>
      </w:pPr>
      <w:r>
        <w:rPr>
          <w:rFonts w:cs="Syntax-Italic" w:ascii="Syntax-Italic" w:hAnsi="Syntax-Italic"/>
          <w:i/>
          <w:iCs/>
          <w:color w:val="FF0000"/>
          <w:lang w:eastAsia="es-ES"/>
        </w:rPr>
        <w:t>Materiales terres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FF0000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FF0000"/>
          <w:sz w:val="18"/>
          <w:szCs w:val="18"/>
          <w:lang w:eastAsia="es-ES"/>
        </w:rPr>
        <w:t>La atmósf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composición y propiedades de la atmósfe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debate históric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“</w:t>
      </w: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horror al vací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Fenómenos atmosfér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tiempo atmosfér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Variables que lo  condiciona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cl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instrument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la temperatura, 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a presió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ntax-Roman" w:cs="Syntax-Roman" w:ascii="Syntax-Roman" w:hAnsi="Syntax-Roman"/>
          <w:color w:val="FF0000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la velocidad del ai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ntax-Roman" w:cs="Syntax-Roman" w:ascii="Syntax-Roman" w:hAnsi="Syntax-Roman"/>
          <w:color w:val="FF0000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la humedad del 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papel protector de la atmósfer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ai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eastAsia="Syntax-Roman" w:cs="Syntax-Roman" w:ascii="Syntax-Roman" w:hAnsi="Syntax-Roman"/>
          <w:color w:val="FF0000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seres viv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la salud hum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FF0000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FF0000"/>
          <w:sz w:val="18"/>
          <w:szCs w:val="18"/>
          <w:lang w:eastAsia="es-ES"/>
        </w:rPr>
        <w:t>La hidrosf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agu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pais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propiedades del a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formas líquida, sólida y gase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El ciclo del agua en la Tier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So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fuente de ener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Reservas de agua dulce en la Tie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La contaminación, depuración y cuidado del agu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FF0000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FF0000"/>
          <w:sz w:val="18"/>
          <w:szCs w:val="18"/>
          <w:lang w:eastAsia="es-ES"/>
        </w:rPr>
        <w:t>La geosf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eastAsia="Syntax-Roman" w:cs="Syntax-Roman" w:ascii="Syntax-Roman" w:hAnsi="Syntax-Roman"/>
          <w:color w:val="FF0000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rocas y mineral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características  de rocas y mi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clasif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eastAsia="Syntax-Roman" w:cs="Syntax-Roman" w:ascii="Syntax-Roman" w:hAnsi="Syntax-Roman"/>
          <w:color w:val="FF0000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Importancia y utilida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claves sencillas p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 xml:space="preserve">Explot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FF0000"/>
          <w:sz w:val="20"/>
          <w:szCs w:val="20"/>
          <w:lang w:eastAsia="es-ES"/>
        </w:rPr>
      </w:pPr>
      <w:r>
        <w:rPr>
          <w:rFonts w:cs="Syntax-Roman" w:ascii="Syntax-Roman" w:hAnsi="Syntax-Roman"/>
          <w:color w:val="FF0000"/>
          <w:sz w:val="20"/>
          <w:szCs w:val="20"/>
          <w:lang w:eastAsia="es-ES"/>
        </w:rPr>
        <w:t>estructura interna de la Tierra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FF0000"/>
          <w:sz w:val="20"/>
          <w:szCs w:val="20"/>
          <w:lang w:eastAsia="es-ES"/>
        </w:rPr>
      </w:pPr>
      <w:r>
        <w:rPr>
          <w:rFonts w:cs="Verdana" w:ascii="Verdana" w:hAnsi="Verdana"/>
          <w:color w:val="FF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 xml:space="preserve">Elige los conceptos más relevantes (no más de 30) y realiza un mapa conceptual.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Identificas algún problema a la hora de realizar el mapa conceptual? ¿Cuál? Puedes adecuar el mapa de forma que superes el problema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Hay algún  concepto problemático para incorporarlo al mapa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Quitarías y/o propondrías algún otro concepto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los criterios de evaluación que corresponden a este bloque. ¿qué concepto, qué enlace añadirías o cambiarías en el mapa conceptual realizado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Teniendo en cuenta la temporalización calculada en el ejercicio anterior, ¿te parece que tendrías horas suficientes para implementar todo lo que el bloque 3 propone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4. EJEMPLO 4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l: 4º E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Área: biología y geologí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-Roman" w:ascii="Syntax-Roman" w:hAnsi="Syntax-Roman"/>
          <w:color w:val="000000"/>
          <w:lang w:eastAsia="es-ES"/>
        </w:rPr>
        <w:t xml:space="preserve">Bloque 3. </w:t>
      </w:r>
      <w:r>
        <w:rPr>
          <w:rFonts w:cs="Syntax-Italic" w:ascii="Syntax-Italic" w:hAnsi="Syntax-Italic"/>
          <w:i/>
          <w:iCs/>
          <w:color w:val="000000"/>
          <w:lang w:eastAsia="es-ES"/>
        </w:rPr>
        <w:t>La evolución de la v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a célula, unidad de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a teoría celular y su importancia en Biología. La célula como unidad estructural y fun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de los seres v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os procesos de división celular. La mitosis y la meiosis. Características diferenciales e importa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biológica de cada una de el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studio del ADN: composición, estructura y propiedades. Valoración de su descubrimiento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a evolución posterior de las ciencias biológ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os niveles de organización biológicos. Interés por el mundo microscóp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Utilización de la teoría celular para interpretar la estructura y el funcionamiento de los s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v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292526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292526"/>
          <w:sz w:val="18"/>
          <w:szCs w:val="18"/>
          <w:lang w:eastAsia="es-ES"/>
        </w:rPr>
        <w:t>La herencia y la transmisión de los caract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l mendelismo. Resolución de problemas sencillos relacionados con las leyes de Mend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Genética humana. La herencia del sexo. La herencia ligada al sexo. Estudio de algunas enferme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heredit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Aproximación al concepto de gen. El código genético. Las mut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ngeniería y manipulación genética: aplicaciones, repercusiones y desafíos más import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Los alimentos transgénicos. La clonación. El genoma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mplicaciones ecológicas, sociales y éticas de los avances en biotecnología genética y reproduc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Bold" w:hAnsi="Syntax-Bold" w:cs="Syntax-Bold"/>
          <w:b/>
          <w:b/>
          <w:bCs/>
          <w:color w:val="292526"/>
          <w:sz w:val="18"/>
          <w:szCs w:val="18"/>
          <w:lang w:eastAsia="es-ES"/>
        </w:rPr>
      </w:pPr>
      <w:r>
        <w:rPr>
          <w:rFonts w:cs="Syntax-Bold" w:ascii="Syntax-Bold" w:hAnsi="Syntax-Bold"/>
          <w:b/>
          <w:bCs/>
          <w:color w:val="292526"/>
          <w:sz w:val="18"/>
          <w:szCs w:val="18"/>
          <w:lang w:eastAsia="es-ES"/>
        </w:rPr>
        <w:t>Origen y evolución de los seres v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Hipótesis sobre el origen de la vida en la Tierra. Evolución de los seres vivos: teorías fijista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evolucioni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Datos que apoyan la teoría de la evolución de las especies. Reconocimiento de las princip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cs="Syntax-Roman"/>
          <w:color w:val="292526"/>
          <w:sz w:val="20"/>
          <w:szCs w:val="20"/>
          <w:lang w:eastAsia="es-ES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características de fósiles representativos. Aparición y extinción de especi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–</w:t>
      </w:r>
      <w:r>
        <w:rPr>
          <w:rFonts w:eastAsia="Syntax-Roman" w:cs="Syntax-Roman" w:ascii="Syntax-Roman" w:hAnsi="Syntax-Roman"/>
          <w:color w:val="292526"/>
          <w:sz w:val="20"/>
          <w:szCs w:val="20"/>
          <w:lang w:eastAsia="es-ES"/>
        </w:rPr>
        <w:t xml:space="preserve"> </w:t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Teorías actuales de la evolución. Gradualismo y equilibrio puntu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Identifica los conceptos más relevantes presentes en el punto “la herencia y la transmisión de los caracteres” de este bloque 3,</w:t>
      </w:r>
    </w:p>
    <w:p>
      <w:pPr>
        <w:pStyle w:val="Normal"/>
        <w:spacing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Realiza un mapa conceptua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Identificas algún problema a la hora de realizar el mapa conceptual? ¿Cuál? Puedes adecuar el mapa de forma que superes el problema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Hay algún  concepto problemático para incorporarlo al mapa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¿Quitarías y/o propondrías algún otro concepto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los criterios de evaluación que corresponden al bloque 4. ¿qué concepto, qué enlace añadirías o cambiarías en el mapa conceptual realizado?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Syntax-Roman" w:ascii="Syntax-Roman" w:hAnsi="Syntax-Roman"/>
          <w:color w:val="292526"/>
          <w:sz w:val="20"/>
          <w:szCs w:val="20"/>
          <w:lang w:eastAsia="es-ES"/>
        </w:rPr>
        <w:t>Teniendo en cuenta la temporalización calculada en el ejercicio anterior, ¿te parece que tendrías horas suficientes para implementar todo lo que el bloque 3 propone?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-Italic">
    <w:charset w:val="00"/>
    <w:family w:val="swiss"/>
    <w:pitch w:val="default"/>
  </w:font>
  <w:font w:name="Syntax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ntax-Roman" w:hAnsi="Syntax-Roman" w:cs="Syntax-Roman"/>
        <w:color w:val="2925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ntax-Roman" w:hAnsi="Syntax-Roman" w:cs="Syntax-Roman"/>
        <w:color w:val="2925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ntax-Roman" w:hAnsi="Syntax-Roman" w:cs="Syntax-Roman"/>
        <w:color w:val="2925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ntax-Roman" w:hAnsi="Syntax-Roman" w:cs="Syntax-Roman"/>
      <w:color w:val="292526"/>
    </w:rPr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2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4-12-30T09:55:00Z</dcterms:modified>
  <cp:revision>4</cp:revision>
  <dc:subject/>
  <dc:title>UPNA</dc:title>
</cp:coreProperties>
</file>