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ª ACTIVIDAD. Aproximarnos a determinar la temporalización de los temas a trabajar por curs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la de distribución de  los conceptos más inclusivos a lo largo de la ES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staremos especialmente esta pregunta:</w:t>
      </w:r>
    </w:p>
    <w:p>
      <w:pPr>
        <w:pStyle w:val="Normal"/>
        <w:rPr/>
      </w:pPr>
      <w:r>
        <w:rPr/>
        <w:t>¿Cuánto tiempo tenemos para trabajar sobre los SSVV entre 1º y 2º de la ESO?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942"/>
        <w:gridCol w:w="1118"/>
        <w:gridCol w:w="1158"/>
        <w:gridCol w:w="1107"/>
        <w:gridCol w:w="1185"/>
        <w:gridCol w:w="1691"/>
        <w:gridCol w:w="892"/>
        <w:gridCol w:w="1044"/>
        <w:gridCol w:w="1594"/>
        <w:gridCol w:w="1452"/>
        <w:gridCol w:w="1370"/>
        <w:gridCol w:w="961"/>
      </w:tblGrid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LANET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RIA y  ENERGIA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ER VIV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CUERP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HUMANO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ATURALE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 LA CIENCI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RUCTUR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ENÓMENOS FISIC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ENÓME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EOLÓGICO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PORTAMIENTO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ATURALEZ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FINICIÓ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IVE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 ORGANIZA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RUC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UNCIÓ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VERSID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LASIFICACIÓ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LEMENTO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LI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EKTONI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ADOS FÍSICO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UBICACIÓN UNIVERS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ATURALE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QUÍMIC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DBH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N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MATERI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TERRESTR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CÉLUL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INTERPRET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 xml:space="preserve">DE LAS FUNCION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VITALE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INTRODUC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valoració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BH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NTORNO NATUR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UNCIONES SSVV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BH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DINÁM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XTER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ORGANIS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EDIO AMB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ER HUM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BH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IO-GE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ÉLULA. DIVISIÓN CELULAR. ECOSISTEMA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ENÉT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VOLUCIÓ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GENÉTICA HUMANA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ATX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IO-GE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ORGANISM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TRES REI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NIM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LANT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ATX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BIOLOG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ÉL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NMUNOLOGÍA HUMA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ETABOLISMO  Y DIVISIÓN CELULAR GENÉTICA MOLECULAR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LI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ISTEMAS TERREST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NTERACCIONE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ISTEMA HUM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IESG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ECURS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MPACT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ilizando la propia ley y la tabla (presentada arriba) de distribución de  los conceptos más inclusivos a lo largo de la ESO, piensa cuantas unidades habría que trabajar en 1º  de la ESO y cuánto tiempo tendríamos para ello. Ten en cuenta que el curso tiene aproximadamente 35 semanas y que en cada semana tenemos 3 horas de clase. Puedes tener en cuenta también la distribución global de estos contenidos a lo largo de la etap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ilizando la tabla de distribución de  los conceptos más inclusivos a lo largo de la ESO, piensa cuantas unidades habría que trabajar en 2º de la ESO y cuánto tiempo tendríamos para ello. Ten en cuenta que el curso tiene aproximadamente 35 semanas y que en cada semana tenemos 3 horas de clase. Puedes tener en cuenta también la distribución global de estos contenidos a lo largo de la etap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Utilizando la tabla de distribución de  los conceptos más inclusivos a lo largo de la ESO, piensa cuantas unidades habría que trabajar en 4º de la ESO y cuánto tiempo tendríamos para ello. Ten en cuenta que el curso tiene aproximadamente 35 semanas y que en cada semana tenemos 2 horas de clase (modelo D). Puedes tener en cuenta también la distribución global de estos contenidos a lo largo de la etapa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0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4-12-30T09:05:00Z</dcterms:modified>
  <cp:revision>3</cp:revision>
  <dc:subject/>
  <dc:title>UPNA</dc:title>
</cp:coreProperties>
</file>