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31"/>
        <w:gridCol w:w="1295"/>
        <w:gridCol w:w="863"/>
        <w:gridCol w:w="863"/>
        <w:gridCol w:w="1294"/>
        <w:gridCol w:w="432"/>
        <w:gridCol w:w="1726"/>
      </w:tblGrid>
      <w:tr>
        <w:trPr>
          <w:trHeight w:val="310" w:hRule="atLeast"/>
        </w:trPr>
        <w:tc>
          <w:tcPr>
            <w:tcW w:w="4315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IZ DE VALORACION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PECTO A EVALUAR 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a barbarie 1213 master</w:t>
            </w:r>
          </w:p>
        </w:tc>
        <w:tc>
          <w:tcPr>
            <w:tcW w:w="4315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IVEL DE DESEMPEÑO </w:t>
            </w:r>
          </w:p>
        </w:tc>
      </w:tr>
      <w:tr>
        <w:trPr>
          <w:trHeight w:val="110" w:hRule="atLeast"/>
        </w:trPr>
        <w:tc>
          <w:tcPr>
            <w:tcW w:w="215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celente 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eno 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ular 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lo </w:t>
            </w:r>
          </w:p>
        </w:tc>
      </w:tr>
      <w:tr>
        <w:trPr>
          <w:trHeight w:val="968" w:hRule="atLeast"/>
        </w:trPr>
        <w:tc>
          <w:tcPr>
            <w:tcW w:w="17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aderno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Todas las actividades hechas y corregida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esentación muy clara, ordenada y limpia.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Todas las actividades están hechas, alguna sin corregir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esentación mejorable bien por falta de claridad, de orden o de limpieza.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Falta alguna actividad por hacer y por corregir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ecesita mejorar la presentación en al menos dos de los siguientes aspectos: limpieza, orden, claridad. </w:t>
            </w:r>
          </w:p>
        </w:tc>
        <w:tc>
          <w:tcPr>
            <w:tcW w:w="172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Faltan más de la mitad de las actividades por hacer. Desorden y suciedad en la presentació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o presenta el cuaderno. </w:t>
            </w:r>
          </w:p>
        </w:tc>
      </w:tr>
      <w:tr>
        <w:trPr>
          <w:trHeight w:val="968" w:hRule="atLeast"/>
        </w:trPr>
        <w:tc>
          <w:tcPr>
            <w:tcW w:w="172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Informe de prácticas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Explica todo el proceso de forma clara y concis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Presentación muy clara, ordenada y limpi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Introduce sus propias conclusiones.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Indica todos los pasos pero no explica el porqué se hacen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Presentación mejorable bien por falta de claridad, de orden o de limpieza.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Falta algún paso a seguir en la extracción y no da explicaciones del porqué se añade cada sustanci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Necesita mejorar la presentación en al menos dos de los siguientes aspectos: limpieza, orden, claridad.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Faltan muchos contenidos y explicaciones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Desorden y suciedad en la presentación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También se considera malo cuando no hay entrega del informe. </w:t>
            </w:r>
          </w:p>
        </w:tc>
      </w:tr>
      <w:tr>
        <w:trPr>
          <w:trHeight w:val="968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Participación en clase y en prácticas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Actitud activa, muestra gran interés por la asignatura, pregunta, aporta ideas y coopera en la corrección y realización de actividades.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Actitud activa pero sin entusiasmo por la asignatura. Realiza las actividades y se comporta con corrección.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Actitud pasiva y/o poco interés por la asignatura, se distrae en clase aunque no molesta a sus compañeros.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Actitud pasiva, desinterés por la asignatura, continuas disrupciones, molesta a sus compañeros, etc. </w:t>
            </w:r>
          </w:p>
        </w:tc>
      </w:tr>
      <w:tr>
        <w:trPr>
          <w:trHeight w:val="968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Mapa conceptual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Diferencia conceptos de palabras de enlac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Simétric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Utiliza todos los conceptos y no repit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3 o más niveles jerárquicos válidos y bien definido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No hay secuencias lineale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Más de 2 enlaces cruzados y correctos.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Diferencia conceptos de palabras de enlac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Falta y/o se repite algún concept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Simétric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Más de 2 niveles jerárquicos válidos y definido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Menos de una secuencia lineal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2 enlaces cruzados correctos.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Hay algún concepto como palabra de enlace o vicevers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Falta y/o se repiten varios concepto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Asimétric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Solo 2 niveles jerárquicos bien definido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Algunas secuencias lineale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Presencia de 1 enlace cruzado y correcto.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No lo presentan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ó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No diferencia conceptos de palabras d enlac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Faltan conceptos y/o se repiten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Asimétric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No hay jerarquí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Muchas secuencias lineale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No hay enlaces cruzados. </w:t>
            </w:r>
          </w:p>
        </w:tc>
      </w:tr>
      <w:tr>
        <w:trPr>
          <w:trHeight w:val="968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Exposición oral del modelo instruccional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Presentación muy clara, ordenada y dinámic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No presenta faltas de ortografí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Selecciona los contenidos más importante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Se ciñe de manera perfecta al tiempo indicad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Utiliza un lenguaje apropiado y emplea sus propias palabra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Mira a los alumno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Se expresa con soltura.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Presentación mejorable bien por falta de claridad, de orden o por cierta monotoní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Presenta alguna falta de ortografí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Trasmite más información de la necesari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Se pasa un poco del tiempo establecid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Emplea sus propias palabras pero no un lenguaje del todo científic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Mira a los alumnos pero hacia el mismo siti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Se expresa bien, pero no con gran soltura.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Necesita mejorar la presentación en al menos dos de los siguientes aspectos: orden, claridad y comprensibilidad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Gran presencia de faltas de ortografí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Presentación bastante extensa, seleccionando contenidos irrelevante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Ausencia de lenguaje científic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Apenas mira al frent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Poca soltura al realizar la presentación.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Desorden y dificultad para entender la presentación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No hay claridad de contenido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Gran presencia de faltas de ortografí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Selecciona todos los contenidos, sin distinguir los importante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Transcribe al pie de la letra la exposición, sin emplear su propio vocabulari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No emplea un lenguaje apropiado para el tem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Mira constantemente a las diapositiva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 No tiene soltura, se muestra retraído. </w:t>
            </w:r>
          </w:p>
        </w:tc>
      </w:tr>
      <w:tr>
        <w:trPr>
          <w:trHeight w:val="968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Uve de Gowin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Registros de más de dos tipos, numerosos y en relación con los objetos y acontecimiento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Transformaciones: agrupadas y sistematizadas en gráficos y/o tabla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Juicios d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Registros: de más de un tipo, y en relación con objetos y acontecimiento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Transformaciones: poco sistematizadas y agrupada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Juicios de 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Registros: escasos o poca relación con los objetos y acontecimiento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Transformaciones: Nula sistematización y agrupación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Juicios de conocimiento: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No presentan el trabaj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ó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No presentan registros o no están en relación con los objetos y acontecimiento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No hay transformaciones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"/>
        </w:rPr>
        <w:t xml:space="preserve">Facultad de Ciencias Sociales Universidad Pública de Navarr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46 </w:t>
      </w:r>
    </w:p>
    <w:tbl>
      <w:tblPr>
        <w:tblW w:w="7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2"/>
        <w:gridCol w:w="1406"/>
        <w:gridCol w:w="224"/>
        <w:gridCol w:w="1294"/>
        <w:gridCol w:w="336"/>
        <w:gridCol w:w="1182"/>
        <w:gridCol w:w="448"/>
        <w:gridCol w:w="1070"/>
      </w:tblGrid>
      <w:tr>
        <w:trPr>
          <w:trHeight w:val="1298" w:hRule="atLeast"/>
        </w:trPr>
        <w:tc>
          <w:tcPr>
            <w:tcW w:w="1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conocimiento: responden directa y claramente a las 2 cuestiones central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Juicios de valor: afirman coherentemente el valor práctico de los resultados y se proponen más de 3 medidas. 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conocimiento: responden a las 2 cuestiones centrales pero con poca precisió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Juicios de valor: afirman con consistencia la practicidad de los resultados y se proponen más de 2 medidas. 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responden en parte a las 2 cuestiones centrales o solo a un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Juicios de valor: escasa coherencia con los resultados. Se proponen 2 o menos medidas. 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Juicios de conocimiento: no responden a las cuestiones central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Juicios de valor: inexistentes o sin coherencia con los resultados. Una o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Examen 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Calificación de 8 a 10. 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Calificación de 6 a 8. 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Calificación de 5 a 6. 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-Calificació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8:00Z</dcterms:created>
  <dc:creator>Personal</dc:creator>
  <dc:description/>
  <cp:keywords/>
  <dc:language>en-US</dc:language>
  <cp:lastModifiedBy>arantzazu.guruceaga</cp:lastModifiedBy>
  <dcterms:modified xsi:type="dcterms:W3CDTF">2016-11-08T14:48:00Z</dcterms:modified>
  <cp:revision>2</cp:revision>
  <dc:subject/>
  <dc:title/>
</cp:coreProperties>
</file>