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ARANTZAZU GURUCEAG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eastAsia="es-ES_tradnl"/>
        </w:rPr>
        <w:t>A1.</w:t>
      </w:r>
      <w:r>
        <w:rPr>
          <w:rFonts w:eastAsia="Times New Roman" w:cs="Verdana" w:ascii="Verdana" w:hAnsi="Verdana"/>
          <w:lang w:eastAsia="es-ES_tradnl"/>
        </w:rPr>
        <w:t xml:space="preserve"> Lectura del trabajo “Los docentes noveles ante la preparación de las clases de ciencias” (autor:  Rafael López-Gay) y contestar las preguntas que tienes a continuación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PREGUNT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 xml:space="preserve">Describe las estrategias más comunes que desarrollan los y las docentes noveles en relación a la preparación de clases, según el auto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Resume  los argumentos que utiliza el autor para justificar una nueva propues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xplica brevemente la propuesta para la preparación de clases que realiza el auto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Escribe una  conclusión personal valorando este artículo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4:00Z</dcterms:created>
  <dc:creator>usuario</dc:creator>
  <dc:description/>
  <cp:keywords/>
  <dc:language>en-US</dc:language>
  <cp:lastModifiedBy>arantzazu.guruceaga</cp:lastModifiedBy>
  <cp:lastPrinted>2015-11-09T18:02:00Z</cp:lastPrinted>
  <dcterms:modified xsi:type="dcterms:W3CDTF">2016-09-14T14:10:00Z</dcterms:modified>
  <cp:revision>3</cp:revision>
  <dc:subject/>
  <dc:title/>
</cp:coreProperties>
</file>