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PROFESORA: ARANTZAZU GURUCEAGA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584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CTIVIDAD 0.</w:t>
      </w:r>
      <w:r>
        <w:rPr>
          <w:rFonts w:cs="Verdana" w:ascii="Verdana" w:hAnsi="Verdana"/>
        </w:rPr>
        <w:t xml:space="preserve"> A realizar en primer lugar de forma individual  y a continuación en grupo de tres person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CTIVIDAD PARA  PONER EN COMÚN IDEAS RELEVANTES QUE HEMOS RECOGIDO A PARTIR DE LAS SESIONES REALIZADAS  CON LA PROFESORA JULIA IBARRA Y  DE LA EXPERIENCIA DEL PRACTICUM I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LEXIÓN PERSON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relación a las sesiones realizada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Piensa en lo que has trabajado  en las sesiones  de la asignatura “DIDÁCTICA DE LAS CIENCIAS EXPERIMENTALES</w:t>
      </w:r>
      <w:r>
        <w:rPr>
          <w:rFonts w:eastAsia="Times New Roman" w:cs="Verdana" w:ascii="Verdana" w:hAnsi="Verdana"/>
          <w:lang w:eastAsia="es-ES_tradnl"/>
        </w:rPr>
        <w:t xml:space="preserve">” </w:t>
      </w:r>
      <w:r>
        <w:rPr>
          <w:rFonts w:cs="Verdana" w:ascii="Verdana" w:hAnsi="Verdana"/>
        </w:rPr>
        <w:t>e identifica algunas ideas que te han parecido significativas en relación al proceso de aprendizaje de las Ciencias Experimentales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¿Piensas que alguna de las ideas mencionadas es difícil de llevarla a la práctica? ¿Cuál de ellas? ¿Porqué?</w:t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relación al PRACTICUM 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Qué es lo que te ha llamado la atención en esta primera inmersión en un centro educativo?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 caso de que hayas conocido un centro que trabaja por  proyectos, menciónalos y descríbelos brevem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racteriza  el contexto/ambiente del centro. Puedes tener en cuenta diferentes ámbitos: titularidad, profesorado, alumnado, profesorado-alumnado, familias, etc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mbres: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CTIVIDAD 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EN GRUPO PEQUEÑ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habéis identificado como relevantes en relación al proceso de enseñanza y aprendizaje de las CCEE? ¿Cuáles son las dificultades que habéis identificado y su justificación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Leer las  reflexiones de dos alumnos escrita en el contexto de este master: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i/>
          <w:iCs/>
          <w:lang w:eastAsia="es-ES_tradnl"/>
        </w:rPr>
        <w:t>“</w:t>
      </w:r>
      <w:r>
        <w:rPr>
          <w:rFonts w:eastAsia="Times New Roman" w:cs="Verdana" w:ascii="Verdana" w:hAnsi="Verdana"/>
          <w:i/>
          <w:iCs/>
          <w:lang w:eastAsia="es-ES_tradnl"/>
        </w:rPr>
        <w:t xml:space="preserve">Es un tema (sistema solar)  que se presta a que los alumnos tengan ya </w:t>
      </w:r>
      <w:r>
        <w:rPr>
          <w:rFonts w:eastAsia="Times New Roman" w:cs="Verdana" w:ascii="Verdana" w:hAnsi="Verdana"/>
          <w:bCs/>
          <w:i/>
          <w:iCs/>
          <w:lang w:eastAsia="es-ES_tradnl"/>
        </w:rPr>
        <w:t>ideas alternativas</w:t>
      </w:r>
      <w:r>
        <w:rPr>
          <w:rFonts w:eastAsia="Times New Roman" w:cs="Verdana" w:ascii="Verdana" w:hAnsi="Verdana"/>
          <w:i/>
          <w:iCs/>
          <w:lang w:eastAsia="es-ES_tradnl"/>
        </w:rPr>
        <w:t xml:space="preserve"> puesto que tradicionalmente ya existían, como la Teoría Geocéntrica. Es importante </w:t>
      </w:r>
      <w:r>
        <w:rPr>
          <w:rFonts w:eastAsia="Times New Roman" w:cs="Verdana" w:ascii="Verdana" w:hAnsi="Verdana"/>
          <w:bCs/>
          <w:i/>
          <w:iCs/>
          <w:lang w:eastAsia="es-ES_tradnl"/>
        </w:rPr>
        <w:t>detectarlas para poder enfocar el tema de una manera más acertada</w:t>
      </w:r>
      <w:r>
        <w:rPr>
          <w:rFonts w:eastAsia="Times New Roman" w:cs="Verdana" w:ascii="Verdana" w:hAnsi="Verdana"/>
          <w:i/>
          <w:iCs/>
          <w:lang w:eastAsia="es-ES_tradnl"/>
        </w:rPr>
        <w:t xml:space="preserve"> y que los alumnos puedan </w:t>
      </w:r>
      <w:r>
        <w:rPr>
          <w:rFonts w:eastAsia="Times New Roman" w:cs="Verdana" w:ascii="Verdana" w:hAnsi="Verdana"/>
          <w:bCs/>
          <w:i/>
          <w:iCs/>
          <w:lang w:eastAsia="es-ES_tradnl"/>
        </w:rPr>
        <w:t>cambiarlas por los contenidos correctos”</w:t>
      </w:r>
      <w:r>
        <w:rPr>
          <w:rFonts w:eastAsia="Times New Roman" w:cs="Verdana" w:ascii="Verdana" w:hAnsi="Verdana"/>
          <w:i/>
          <w:iCs/>
          <w:lang w:eastAsia="es-ES_tradnl"/>
        </w:rPr>
        <w:t>.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¿Estáis de acuerdo con lo que se plantea en esta reflexión? Razonar la respuesta.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Verdana" w:hAnsi="Verdana" w:eastAsia="Times New Roman" w:cs="Verdana"/>
          <w:i/>
          <w:i/>
          <w:iCs/>
          <w:color w:val="000000"/>
          <w:kern w:val="2"/>
          <w:lang w:eastAsia="es-ES"/>
        </w:rPr>
      </w:pP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>“</w:t>
      </w: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>Los juicios de valores</w:t>
      </w: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  <w:t xml:space="preserve">, el misticismo y las ideas preconcebidas </w:t>
      </w: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 xml:space="preserve">no tienen cabida </w:t>
      </w: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  <w:t xml:space="preserve">en esta enseñanza, </w:t>
      </w: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>sólo nos basamos en los datos de la experimentación”</w:t>
      </w: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  <w:t>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Verdana" w:hAnsi="Verdana" w:eastAsia="Times New Roman" w:cs="Verdana"/>
          <w:i/>
          <w:i/>
          <w:iCs/>
          <w:color w:val="000000"/>
          <w:kern w:val="2"/>
          <w:lang w:eastAsia="es-ES"/>
        </w:rPr>
      </w:pP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¿Estáis de acuerdo con lo que se plantea en esta reflexión? Razonar la respuesta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relevantes habéis identificado en relación al trabajo del profesorad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relevantes habéis identificado en relación a los materiales didácticos que elabora o utiliza el profesorad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habéis identificado en relación al ambiente del aula y del centr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 xml:space="preserve">¿Qué otros aspectos  os ha llamado la atención? 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4:00Z</dcterms:created>
  <dc:creator>usuario</dc:creator>
  <dc:description/>
  <cp:keywords/>
  <dc:language>en-US</dc:language>
  <cp:lastModifiedBy>arantzazu.guruceaga</cp:lastModifiedBy>
  <cp:lastPrinted>2015-11-09T18:02:00Z</cp:lastPrinted>
  <dcterms:modified xsi:type="dcterms:W3CDTF">2016-11-21T14:35:00Z</dcterms:modified>
  <cp:revision>3</cp:revision>
  <dc:subject/>
  <dc:title/>
</cp:coreProperties>
</file>