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ización del trabajo práct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a través de los mapas conceptuales  disponibles en relación a  la competencia científica (LOE, PIS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la información propuesta en el documento “caracterización trabajo práctico” en relación a los niveles de indagación, e identifica argumentando mínimamente, los niveles de indagación a los que corresponden las actividades propuestas en lasecuencia didác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s columnas añadid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61"/>
        <w:gridCol w:w="2634"/>
        <w:gridCol w:w="2685"/>
        <w:gridCol w:w="32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tencia científic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ras competencias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ividad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8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11-02T09:03:00Z</dcterms:modified>
  <cp:revision>4</cp:revision>
  <dc:subject/>
  <dc:title>UPNA</dc:title>
</cp:coreProperties>
</file>