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PNA. MASTER SECUNDARIA. PARTE ESPECÍFIC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ANTZAZU GURUCEAG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ECHA: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mbre:       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A13. Actividad para comparar la propuesta diseñada con un libro de texto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Hasta ahora cada uno/una de nosotros/as  ha desarrollado una propuesta de programación de aula en relación a alguno de los bloques  de las CCNN. El diseño ha tenido  como guía  un mapa conceptual de referencia que nos ha servido para identificar las fases y las actividades  de la programación.  También hemos revisado las actividades pensadas en relación al logro de competencias. Y para terminar nos hemos enfrentado a la creación de materiales para el alumn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esta última actividad compararemos nuestras programaciones y materiales didácticos con los ofrecidos por un libro de tex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edes leer el artículo de Francisco Javier Perales-Palacios y Jose Miguel Vílchez-González, “Libros de texto: ni contigo ni sin ti tienen mis males remedio”, para enriquecer tu reflexió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a ello presenta el libro de texto escogido y contesta a las preguntas planteadas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ro de texto  edición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ditorial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s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Prrafodeli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 el/los bloque/s en el índice del libro de texto, ¿Cómo lo/s denominan?</w:t>
      </w:r>
    </w:p>
    <w:p>
      <w:pPr>
        <w:pStyle w:val="Prrafodeli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éntrate en el bloque que has trabajado y revisa el desarrollo que propone el libro de texto  comparándolo con el presentado a partir del  mapa conceptual de referencia.</w:t>
      </w:r>
    </w:p>
    <w:p>
      <w:pPr>
        <w:pStyle w:val="Prrafodeli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¿En el libro de texto hay una guía del desarrollo de la programación?</w:t>
      </w:r>
    </w:p>
    <w:p>
      <w:pPr>
        <w:pStyle w:val="Prrafodeli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¿En el libro de texto los conceptos más inclusivos están claramente señalados?</w:t>
      </w:r>
    </w:p>
    <w:p>
      <w:pPr>
        <w:pStyle w:val="Prrafodelista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¿Tu propuesta coincide en algo con el libro de texto? ¿En qué?</w:t>
      </w:r>
    </w:p>
    <w:p>
      <w:pPr>
        <w:pStyle w:val="Prrafodeli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¿En qué se diferencia tu propuesta de la que se propone en el libro?</w:t>
      </w:r>
    </w:p>
    <w:p>
      <w:pPr>
        <w:pStyle w:val="Prrafodeli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leja por escrito las conclusiones y reflexiones que te haya sugerido esta actividad.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5:24:00Z</dcterms:created>
  <dc:creator>Usuario</dc:creator>
  <dc:description/>
  <cp:keywords/>
  <dc:language>en-US</dc:language>
  <cp:lastModifiedBy>arantzazu.guruceaga</cp:lastModifiedBy>
  <dcterms:modified xsi:type="dcterms:W3CDTF">2016-11-10T15:26:00Z</dcterms:modified>
  <cp:revision>3</cp:revision>
  <dc:subject/>
  <dc:title/>
</cp:coreProperties>
</file>