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ª ACTIVIDAD. Actividad para seleccionar un CONTEXTO DE APRENDIZAJE. Vamos a leer determinados fragmentos de la LOMCE para identificar referentes que nos ayuden a contextualizar el conocimiento que queremos enseña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ctura de la INTRODUCCIÓN de la LOMCE para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 xml:space="preserve">La asignatura de Biología y Geología debe contribuir durante la Educación Secundaria Obligatoria (ESO) a que el alumnado adquiera unos conocimientos y destrezas básicas que le permitan adquirir una cultura científica;  los alumnos y alumnas deben identificarse como agentes activos, y reconocer que de sus actuaciones y conocimientos dependerá el desarrollo de su entorno. Durante esta etapa se persigue asentar los conocimientos ya adquiridos,  para ir construyendo curso a curso conocimientos y destrezas que permitan a los alumnos y las alumnas ser ciudadanos respetuosos consigo mismos, con los demás y con el medio, respetuosos con el material que utilizan o que está a su disposición,  responsables, capaces de tener criterios propios y de no perder el interés que tienen, desde el comienzo de su temprana actividad escolar, por no dejar de aprender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Durante el primer ciclo de ESO, el eje vertebrador de la materia girará en torno a los seres vivos y su interacción con la Tierra, incidiendo especialmente en la importancia que la conservación del medio ambiente tiene para todos los seres vivos. También durante este ciclo, la materia de Biología y Geología tiene como núcleo central la salud y su promoción. El principal objetivo es que los alumnos y alumnas adquieran las capacidades y competencias que les permitan cuidar su cuerpo, tanto a nivel físico como mental, así como valorar y tener una actuación crítica ante la información y ante actitudes sociales que puedan repercutir negativamente en su desarrollo físico, social y psicológico. Se pretende también que entiendan y valoren la importancia de preservar el medio ambiente por las repercusiones que tiene sobre su salud; así mismo, deben aprender a ser responsables de sus decisiones diarias y las consecuencias que las mismas tienen en su salud y en el entorno que les rodea, y a comprender el valor que la investigación tiene en los avances médicos y en el impacto de la calidad de vida de las personas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inalmente, en el cuarto curso de la ESO, se inicia al alumnado en las grandes teorías que han permitido el desarrollo más actual de esta ciencia: la tectónica de placas, la teoría celular y la teoría de la evolución, para finalizar con el estudio de los ecosistemas, las relaciones tróficas entre los distintos niveles y la interacción de los organismos entre ellos y con el medio, así como su repercusión en la dinámica y evolución de dichos ecosistemas. Al finalizar la etapa, el alumnado deberá haber adquirido los conocimientos esenciales que se incluyen en el currículo básico y las estrategias del método científico. La comprensión lectora, la expresión oral y escrita, la argumentación en público y la comunicación audiovisual se afianzarán durante esta etapa. Igualmente, el alumnado deberá desarrollar actitudes conducentes a la reflexión y el análisis sobre los grandes avances científicos de la actualidad, sus ventajas y las implicaciones éticas que en ocasiones se plantean, y conocer y utilizar las normas básicas de seguridad y uso del material de laboratorio.”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ctura de los ELEMENTOS TRANSVERSALES que plantea la LOMCE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“</w:t>
      </w:r>
      <w:r>
        <w:rPr>
          <w:rFonts w:cs="Verdana" w:ascii="Verdana" w:hAnsi="Verdana"/>
          <w:i/>
          <w:sz w:val="18"/>
          <w:szCs w:val="18"/>
        </w:rPr>
        <w:t>Artículo 7. Elementos transversal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in perjuicio de su tratamiento específico en algunas de las materias de la etapa, la comprensión lectora, la expresión oral y escrita, la  comunicación audiovisual, las Tecnologías de la Información y la Comunicación, el emprendimiento y la educación cívica y constitucional se trabajarán  en todas ell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l currículo de Educación Secundaria Obligatoria incorpora contenidos, relacionados con el desarrollo sostenible y el medio ambiente, las situaciones de riesgo derivadas de la inadecuada utilización de las Tecnologías de la Información y la Comunicación, la protección ante emergencias  y catástrofes, los riesgos de explotación y abuso sexual y el abuso y maltrato a las personas con discapacidad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sí mismo, incorpora elementos curriculares orientados al desarrollo y afianzamiento del espíritu emprendedor, a la adquisición de competencias  para la creación y desarrollo de los diversos modelos de empresas y al fomento de la igualdad de oportunidades y del respeto al emprendedor y al  empresario, a la ética empresarial, así como a la educación y seguridad vial y a la prevención de riesgos. Todo ello desde la creatividad, la autonomía,  la iniciativa, el trabajo en equipo, la confianza en uno mismo y el sentido crític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os centros educativos, a través de las programaciones docentes y según disponga el Departamento de Educación, deberán impulsar el  desarrollo de los valores que fomenten la igualdad efectiva entre hombres y mujeres, la prevención de la violencia de género o contra las personas con discapacidad, de la violencia terrorista y de cualquier forma de violencia, racismo y xenofob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18"/>
          <w:szCs w:val="18"/>
        </w:rPr>
        <w:t>De la misma manera, los centros educativos desarrollarán acciones encaminadas a la promoción de los valores inherentes al principio de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gualdad de trato y no discriminación por cualquier condición o circunstancia personal o social y para ello, entre otras medidas, evitarán comportamientos  y contenidos sexistas y estereotipos que supongan cualquier tipo de discrimin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18"/>
          <w:szCs w:val="18"/>
        </w:rPr>
        <w:t>Los centros educativos, según disponga el Departamento de Educación, desarrollarán acciones encaminadas a la promoción del aprendizaje  de la mejora de la convivencia, prevención y resolución pacífica de conflictos en todos los ámbitos de la vida personal, familiar y social, así como de los valores que sustentan la libertad, la justicia, la igualdad, el pluralismo político, la paz, la democracia, el respeto a los derechos humanos, el respeto  a los hombres y mujeres por igual, a las personas con discapacidad y al Estado de derecho, el respeto y consideración a las víctimas del terrorismo  y el rechazo a la violencia terrorista y la prevención de ésta y de cualquier tipo de violencia.”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pués de realizar las lecturas anteriores: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Identifica elementos transversales que aporten significado a los contenidos disciplinares estructurados en el MC de referencia.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Identifica ideas para las actividades que podamos incorporar en el diseño de la propuesta didáctic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niendo en cuenta los elementos e ideas identificados propón posibles preguntas o ideas centrales que nos ayuden a contextualizar el contenido que queremos enseñar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41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os transversales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A-PROBLEMA/ pregunta central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uedes leer a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alentín Gavidia y M.ª José Rodes</w:t>
      </w:r>
      <w:r>
        <w:rPr>
          <w:rFonts w:cs="Verdana" w:ascii="Verdana" w:hAnsi="Verdana"/>
          <w:sz w:val="20"/>
          <w:szCs w:val="20"/>
        </w:rPr>
        <w:t xml:space="preserve"> en su artículo “</w:t>
      </w:r>
      <w:r>
        <w:rPr>
          <w:rFonts w:cs="Verdana" w:ascii="Verdana" w:hAnsi="Verdana"/>
          <w:bCs/>
          <w:i/>
          <w:sz w:val="20"/>
          <w:szCs w:val="20"/>
        </w:rPr>
        <w:t xml:space="preserve">La biología y geología en el Real Decreto 1631/2006 que establece las enseñanzas mínimas en la educación secundaria obligatoria” </w:t>
      </w:r>
      <w:r>
        <w:rPr>
          <w:rFonts w:cs="Verdana" w:ascii="Verdana" w:hAnsi="Verdana"/>
          <w:bCs/>
          <w:sz w:val="20"/>
          <w:szCs w:val="20"/>
        </w:rPr>
        <w:t xml:space="preserve">(alambique 53) (especialmente el punto: </w:t>
      </w:r>
      <w:r>
        <w:rPr>
          <w:rFonts w:cs="Verdana" w:ascii="Verdana" w:hAnsi="Verdana"/>
          <w:b/>
          <w:bCs/>
          <w:sz w:val="20"/>
          <w:szCs w:val="20"/>
        </w:rPr>
        <w:t>“Criterios para un análisis del nuevo curriculum”</w:t>
      </w:r>
      <w:r>
        <w:rPr>
          <w:rFonts w:cs="Verdana" w:ascii="Verdana" w:hAnsi="Verdana"/>
          <w:bCs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Perspectiva histórica de la construcción de concepto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es-ES"/>
        </w:rPr>
        <w:t>José Carpena , Carlos Lopesino . (2001). Alambique. [Versión electrónica]. Revista Alambique 29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,Bold" w:ascii="Verdana,Bold" w:hAnsi="Verdana,Bold"/>
          <w:b/>
          <w:bCs/>
          <w:color w:val="E31447"/>
          <w:sz w:val="26"/>
          <w:szCs w:val="26"/>
          <w:lang w:eastAsia="es-ES"/>
        </w:rPr>
        <w:t>¿Qué contenidos CTS podemos incorporar a la enseñanza de la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,Bold" w:ascii="Verdana,Bold" w:hAnsi="Verdana,Bold"/>
          <w:b/>
          <w:bCs/>
          <w:color w:val="E31447"/>
          <w:sz w:val="26"/>
          <w:szCs w:val="26"/>
          <w:lang w:eastAsia="es-ES"/>
        </w:rPr>
        <w:t>ciencias?</w:t>
      </w:r>
    </w:p>
    <w:p>
      <w:pPr>
        <w:pStyle w:val="Normal"/>
        <w:rPr>
          <w:rFonts w:ascii="Verdana,Bold" w:hAnsi="Verdana,Bold" w:cs="Verdana,Bold"/>
          <w:b/>
          <w:b/>
          <w:bCs/>
          <w:color w:val="000000"/>
          <w:sz w:val="16"/>
          <w:szCs w:val="16"/>
          <w:lang w:eastAsia="es-ES"/>
        </w:rPr>
      </w:pPr>
      <w:r>
        <w:rPr>
          <w:rFonts w:cs="Verdana,Bold" w:ascii="Verdana,Bold" w:hAnsi="Verdana,Bold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eastAsia="es-E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8:00Z</dcterms:created>
  <dc:creator>Usuario</dc:creator>
  <dc:description/>
  <cp:keywords/>
  <dc:language>en-US</dc:language>
  <cp:lastModifiedBy>arantzazu.guruceaga</cp:lastModifiedBy>
  <cp:lastPrinted>2011-02-18T17:03:00Z</cp:lastPrinted>
  <dcterms:modified xsi:type="dcterms:W3CDTF">2016-10-31T08:49:00Z</dcterms:modified>
  <cp:revision>6</cp:revision>
  <dc:subject/>
  <dc:title>UPNA</dc:title>
</cp:coreProperties>
</file>