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NA. MASTER SECUNDARIA. PARTE ESPECÍFICA  BIOLOGÍA-GEOLOG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ANTZAZU GURUCEA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: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11_ ACTIVIDAD SOBRE LA EVALUA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esta actividad vamos a reformular aquellas actividades de evaluación que hayamos tenido en cuenta en nuestra secuencia, también podemos identificar qué otras actividades de evaluación podemos diseñar.</w:t>
      </w:r>
    </w:p>
    <w:p>
      <w:pPr>
        <w:pStyle w:val="Normal"/>
        <w:rPr/>
      </w:pPr>
      <w:r>
        <w:rPr>
          <w:rFonts w:cs="Verdana" w:ascii="Verdana" w:hAnsi="Verdana"/>
        </w:rPr>
        <w:t>Para ello, vas a tener en cuenta el ppt utilizado en la presentación y la información recogida y trabajada en las sesiones con la profesora Julia Ibar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emás, vas a crear el material que entregarías al alumnado para realizar estas actividades de evaluació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dad de evaluación inici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¿Qué tipo de actividad has identificado? Repásala y teniendo en cuenta el objetivo que tiene dicha actividad intenta mejorar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para la actividad tal como la presentarías al alumna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dad de evaluación a lo largo del proces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¿Has identificado alguna actividad de evaluación en las focalizacion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no lo has hecho identifica una actividad que responda a la evaluación del proces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lo has hecho repásala y teniendo en cuenta el objetivo que tiene dicha actividad intenta mejorar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para la actividad tal como la presentarías al alumna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dad de evaluación fin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¿Qué tipo de actividad has identificado? Repásala y teniendo en cuenta el objetivo que tiene dicha actividad intenta mejorar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para la actividad tal como la presentarías al alumnado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51:00Z</dcterms:created>
  <dc:creator>Usuario</dc:creator>
  <dc:description/>
  <cp:keywords/>
  <dc:language>en-US</dc:language>
  <cp:lastModifiedBy>arantzazu.guruceaga</cp:lastModifiedBy>
  <dcterms:modified xsi:type="dcterms:W3CDTF">2017-01-30T16:41:00Z</dcterms:modified>
  <cp:revision>6</cp:revision>
  <dc:subject/>
  <dc:title>UPNA</dc:title>
</cp:coreProperties>
</file>