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 FERMIN IKASTOLA</w:t>
      </w:r>
    </w:p>
    <w:p>
      <w:pPr>
        <w:pStyle w:val="Normal"/>
        <w:rPr/>
      </w:pPr>
      <w:r>
        <w:rPr/>
        <w:t>BATX2</w:t>
      </w:r>
    </w:p>
    <w:p>
      <w:pPr>
        <w:pStyle w:val="Normal"/>
        <w:rPr/>
      </w:pPr>
      <w:r>
        <w:rPr/>
        <w:t>B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ZENKETA BIDERATZEKO T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KETAREN EGILEA:</w:t>
      </w:r>
    </w:p>
    <w:p>
      <w:pPr>
        <w:pStyle w:val="Normal"/>
        <w:rPr/>
      </w:pPr>
      <w:r>
        <w:rPr/>
        <w:t>ZUZENKETAREN EGIL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tzi ezazu ariketaren izenburua edo gald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960"/>
        <w:gridCol w:w="963"/>
        <w:gridCol w:w="96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eraren formulazioan eskatzen 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tzi ezazu balorazio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Ez da be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Erdizka bete d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bete 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kuntas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itu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akaridoen egiturazko ezaugarr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akaridoen ezaugarri funtzional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ucosa polisakaridoen </w:t>
            </w:r>
          </w:p>
          <w:p>
            <w:pPr>
              <w:pStyle w:val="Normal"/>
              <w:rPr/>
            </w:pPr>
            <w:r>
              <w:rPr/>
              <w:t>Hiru adib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etzen denarekin lotuak dauden irudiak erabiltzen ditu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ERMIN IKASTOLA</w:t>
      </w:r>
    </w:p>
    <w:p>
      <w:pPr>
        <w:pStyle w:val="Normal"/>
        <w:rPr/>
      </w:pPr>
      <w:r>
        <w:rPr/>
        <w:t>BATX2</w:t>
      </w:r>
    </w:p>
    <w:p>
      <w:pPr>
        <w:pStyle w:val="Normal"/>
        <w:rPr/>
      </w:pPr>
      <w:r>
        <w:rPr/>
        <w:t>B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ZENKETA BIDERATZEKO T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KETAREN EGILEA:</w:t>
      </w:r>
    </w:p>
    <w:p>
      <w:pPr>
        <w:pStyle w:val="Normal"/>
        <w:rPr/>
      </w:pPr>
      <w:r>
        <w:rPr/>
        <w:t>ZUZENKETAREN EGIL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tzi ezazu ariketaren izenburua edo gald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960"/>
        <w:gridCol w:w="963"/>
        <w:gridCol w:w="96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eraren formulazioan eskatzen 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tzi ezazu balorazio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Ez da be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Erdizka bete d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bete 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kuntas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itu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u gluzidoaren kontzept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zidoak nola sailkatzen d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papen irizpide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etzen denarekin lotuak dauden irudiak erabiltzen ditu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ERMIN IKASTOLA</w:t>
      </w:r>
    </w:p>
    <w:p>
      <w:pPr>
        <w:pStyle w:val="Normal"/>
        <w:rPr/>
      </w:pPr>
      <w:r>
        <w:rPr/>
        <w:t>BATX2</w:t>
      </w:r>
    </w:p>
    <w:p>
      <w:pPr>
        <w:pStyle w:val="Normal"/>
        <w:rPr/>
      </w:pPr>
      <w:r>
        <w:rPr/>
        <w:t>B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ZENKETA BIDERATZEKO T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KETAREN EGILEA:</w:t>
      </w:r>
    </w:p>
    <w:p>
      <w:pPr>
        <w:pStyle w:val="Normal"/>
        <w:rPr/>
      </w:pPr>
      <w:r>
        <w:rPr/>
        <w:t>ZUZENKETAREN EGIL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tzi ezazu ariketaren izenburua edo gald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960"/>
        <w:gridCol w:w="963"/>
        <w:gridCol w:w="96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eraren formulazioan eskatzen d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tzi ezazu balorazio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Ez da be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Erdizka bete d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bete 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kuntas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itu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zidoen eginkizun biologiko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bideak e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etzen denarekin lotuak dauden irudiak erabiltzen ditu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05:00Z</dcterms:created>
  <dc:creator>Personal</dc:creator>
  <dc:description/>
  <cp:keywords/>
  <dc:language>en-US</dc:language>
  <cp:lastModifiedBy>arantzazu.guruceaga</cp:lastModifiedBy>
  <dcterms:modified xsi:type="dcterms:W3CDTF">2016-11-08T15:05:00Z</dcterms:modified>
  <cp:revision>2</cp:revision>
  <dc:subject/>
  <dc:title/>
</cp:coreProperties>
</file>