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155815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976"/>
                              <w:gridCol w:w="1175"/>
                              <w:gridCol w:w="1113"/>
                              <w:gridCol w:w="1091"/>
                              <w:gridCol w:w="922"/>
                              <w:gridCol w:w="1193"/>
                              <w:gridCol w:w="1708"/>
                              <w:gridCol w:w="19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DIO AMBIENTE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DICIONES PARA LA VI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RRESTR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CURSOS E IMPACTO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 viva /materia inert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68.3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976"/>
                        <w:gridCol w:w="1175"/>
                        <w:gridCol w:w="1113"/>
                        <w:gridCol w:w="1091"/>
                        <w:gridCol w:w="922"/>
                        <w:gridCol w:w="1193"/>
                        <w:gridCol w:w="1708"/>
                        <w:gridCol w:w="19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DIO AMBIENTE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DICIONES PARA LA VID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RRESTR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CURSOS E IMPACTO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 viva /materia inert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ntax-Roman" w:hAnsi="Syntax-Roman" w:cs="Syntax-Roman"/>
      <w:color w:val="2925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0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12-07T15:20:00Z</dcterms:modified>
  <cp:revision>2</cp:revision>
  <dc:subject/>
  <dc:title>UPNA</dc:title>
</cp:coreProperties>
</file>