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9_ ACTIVIDAD SOBRE COMPETENCIA CIENTÍFICA Y ACTIVIDADES PRÁCTICAS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 esta actividad vamos a identificar el nivel de indagación que poseen las actividades que hemos pensado en nuestra propuesta didáctica, especialmente en la fase de focaliz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indagación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ific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Análisis y reflexión: ¿podemos identificar y  proponer actividades más complejas?  ¿Por ejempl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5:00Z</dcterms:created>
  <dc:creator>Usuario</dc:creator>
  <dc:description/>
  <cp:keywords/>
  <dc:language>en-US</dc:language>
  <cp:lastModifiedBy>arantzazu.guruceaga</cp:lastModifiedBy>
  <dcterms:modified xsi:type="dcterms:W3CDTF">2016-11-07T15:15:00Z</dcterms:modified>
  <cp:revision>2</cp:revision>
  <dc:subject/>
  <dc:title>UPNA</dc:title>
</cp:coreProperties>
</file>