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t>Estos son los pasos a seguir para la copia en CD/DVD</w:t>
        <w:br/>
        <w:br/>
        <w:t>*Abres una carpeta nueva en el escritorio. La titulas(será receptora de la página web). Es muy importante!!</w:t>
        <w:br/>
        <w:t>*Encierras todos los documentos mapas y recursos asociados en una carpeta.</w:t>
        <w:br/>
        <w:t xml:space="preserve">*Activas la carpeta sin abrir(color azul) y le das al botón derecho del ratón. En el desplegable haces click en la Opción </w:t>
      </w:r>
      <w:r>
        <w:rPr>
          <w:i/>
          <w:iCs/>
        </w:rPr>
        <w:t>Exportar como página  web</w:t>
        <w:br/>
      </w:r>
      <w:r>
        <w:rPr/>
        <w:t>*En la ventana que aparece le dices Guardar en la carpeta que has abierto previamente en el escritorio.</w:t>
        <w:br/>
        <w:t>Finalmente esa carpeta copiada (página web) la copias en un CD a trav</w:t>
      </w:r>
      <w:r>
        <w:rPr>
          <w:rFonts w:cs="Arial Unicode MS" w:ascii="Arial Unicode MS" w:hAnsi="Arial Unicode MS"/>
        </w:rPr>
        <w:t xml:space="preserve">és </w:t>
      </w:r>
      <w:r>
        <w:rPr/>
        <w:t>de cualquier programa de copiado al uso, Nero u otros.</w:t>
        <w:br/>
        <w:t>Es todo.</w:t>
        <w:br/>
        <w:t xml:space="preserve">Si tenéis algún problema me llamáis. </w:t>
        <w:br/>
        <w:t>Hasta luego</w:t>
        <w:br/>
        <w:t>fer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A IMPORTANTE </w:t>
      </w:r>
    </w:p>
    <w:p>
      <w:pPr>
        <w:pStyle w:val="Normal"/>
        <w:rPr/>
      </w:pPr>
      <w:r>
        <w:rPr/>
        <w:t xml:space="preserve">Antes del proceso aseguraos de que los recursos estén bien copiados en el mapa básico. Para ello con el mapa básico abierto utilizáis la opción Herramientas y hacéis click en la opción del desplegable  que dice </w:t>
      </w:r>
      <w:r>
        <w:rPr>
          <w:i/>
        </w:rPr>
        <w:t>Buscar y arreglar enlac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3:51:00Z</dcterms:created>
  <dc:creator>Servicio Informatico-Informatika Zerbitzua</dc:creator>
  <dc:description/>
  <cp:keywords/>
  <dc:language>en-US</dc:language>
  <cp:lastModifiedBy>%username%</cp:lastModifiedBy>
  <dcterms:modified xsi:type="dcterms:W3CDTF">2016-03-08T13:51:00Z</dcterms:modified>
  <cp:revision>2</cp:revision>
  <dc:subject/>
  <dc:title/>
</cp:coreProperties>
</file>