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both"/>
        <w:rPr>
          <w:bCs/>
          <w:szCs w:val="60"/>
        </w:rPr>
      </w:pPr>
      <w:r>
        <w:rPr>
          <w:bCs/>
          <w:szCs w:val="60"/>
        </w:rPr>
      </w:r>
    </w:p>
    <w:p>
      <w:pPr>
        <w:pStyle w:val="Normal"/>
        <w:ind w:right="-14" w:firstLine="540"/>
        <w:jc w:val="both"/>
        <w:rPr>
          <w:bCs/>
          <w:szCs w:val="60"/>
        </w:rPr>
      </w:pPr>
      <w:r>
        <w:rPr>
          <w:bCs/>
          <w:szCs w:val="60"/>
        </w:rPr>
        <w:t>A continuación elaboramos la lista de los conceptos más relevantes del texto. Pueden ser los siguientes, de acuerdo con el orden de aparición en el mismo</w:t>
      </w:r>
    </w:p>
    <w:p>
      <w:pPr>
        <w:pStyle w:val="Normal"/>
        <w:ind w:right="-14" w:hanging="0"/>
        <w:jc w:val="both"/>
        <w:rPr>
          <w:b/>
          <w:b/>
          <w:bCs/>
          <w:szCs w:val="60"/>
        </w:rPr>
      </w:pPr>
      <w:r>
        <w:rPr>
          <w:b/>
          <w:bCs/>
          <w:szCs w:val="60"/>
        </w:rPr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. Parques y jardines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. Taconer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3. Pamplon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4. Campo del Arenal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5. Paseo de Sarasate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6. Edad Medi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7. Nueva fortificación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8. Extramural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9. Siglo XVI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0. Parterre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 xml:space="preserve">11. Bosquecillo 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2. Crucer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3. Monument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4. Portal de San Nicolás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5. Avenida San Ignaci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6. Julián Gayarre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7. Pablo Sarasate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8. Hilarión Eslav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9. Huarte de San Juan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0. Mari-Blanc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1. Antoniutti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2. Media Lun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3. Ciudadel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4. Vuelta del Castill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5. Campus Universitari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6. Escultores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7. Años.</w:t>
      </w:r>
    </w:p>
    <w:p>
      <w:pPr>
        <w:pStyle w:val="Normal"/>
        <w:rPr>
          <w:bCs/>
          <w:szCs w:val="60"/>
        </w:rPr>
      </w:pPr>
      <w:r>
        <w:rPr>
          <w:bCs/>
          <w:szCs w:val="6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Fermin</dc:creator>
  <dc:description/>
  <cp:keywords/>
  <dc:language>en-US</dc:language>
  <cp:lastModifiedBy>maider.perez</cp:lastModifiedBy>
  <dcterms:modified xsi:type="dcterms:W3CDTF">2013-02-11T12:20:00Z</dcterms:modified>
  <cp:revision>2</cp:revision>
  <dc:subject/>
  <dc:title>A continuación elaboramos la lista de los conceptos más relevantes del texto</dc:title>
</cp:coreProperties>
</file>