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NA. MASTER SECUNDARIA. PARTE ESPECÍFICA  BIOLOGÍA-GEOLOGÍ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DER PÉREZ DE VILLARRE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DAD PRÁCTICA 3_ ACTIVIDAD SOBRE COMPETENCIA CIENTÍFICA Y la UVE de Gowi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esta actividad vamos a conocer y aprender a utilizar  la UVE de Gow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ello, después de escuchar la presentación en relación a la UVE, vamos a realizar una UVE original en base a un tema del Curriculum de Educación Secundaria sobre el que realizaremos el Modelo de Conocimiento. Podemos emplear la UVE modelo proporcionad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demás,  leeremos y valoraremos el artículo de Moreira en relación a la utilización de la UVE en el aula.</w:t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15:00Z</dcterms:created>
  <dc:creator>Usuario</dc:creator>
  <dc:description/>
  <cp:keywords/>
  <dc:language>en-US</dc:language>
  <cp:lastModifiedBy>%username%</cp:lastModifiedBy>
  <dcterms:modified xsi:type="dcterms:W3CDTF">2018-11-19T14:50:00Z</dcterms:modified>
  <cp:revision>3</cp:revision>
  <dc:subject/>
  <dc:title>UPNA</dc:title>
</cp:coreProperties>
</file>