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3658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METODOLÓGIC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METODOLÓGI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43205</wp:posOffset>
                </wp:positionV>
                <wp:extent cx="22282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s-ES"/>
                              </w:rPr>
                              <w:t>PREGUNTAS PRINCIP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4.1pt;mso-wrap-distance-left:9.05pt;mso-wrap-distance-right:9.05pt;mso-wrap-distance-top:0pt;mso-wrap-distance-bottom:0pt;margin-top:19.1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s-ES"/>
                        </w:rPr>
                        <w:t>PREGUNTAS PRIN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MOVISIÓ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Í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EORIA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  <w:t>CONCEP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cs="Browallia New"/>
                <w:sz w:val="20"/>
                <w:szCs w:val="20"/>
              </w:rPr>
            </w:pPr>
            <w:r>
              <w:rPr>
                <w:rFonts w:cs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ACONTECIMIENTOS-OBJE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VALO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CIOS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CION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Browallia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3:00Z</dcterms:created>
  <dc:creator>HELENA</dc:creator>
  <dc:description/>
  <dc:language>en-US</dc:language>
  <cp:lastModifiedBy>Maider</cp:lastModifiedBy>
  <dcterms:modified xsi:type="dcterms:W3CDTF">2018-11-18T15:33:00Z</dcterms:modified>
  <cp:revision>2</cp:revision>
  <dc:subject/>
  <dc:title/>
</cp:coreProperties>
</file>