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ABORACIÓN</w:t>
      </w:r>
    </w:p>
    <w:p>
      <w:pPr>
        <w:pStyle w:val="Heading"/>
        <w:rPr/>
      </w:pPr>
      <w:r>
        <w:rPr/>
        <w:t>DE</w:t>
      </w:r>
    </w:p>
    <w:p>
      <w:pPr>
        <w:pStyle w:val="Heading"/>
        <w:rPr/>
      </w:pPr>
      <w:r>
        <w:rPr/>
        <w:t xml:space="preserve"> </w:t>
      </w:r>
      <w:r>
        <w:rPr/>
        <w:t>MAPAS CONCEPTUALES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Elección de un tema familiar para el alumn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Selección de un campo restringido del mism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onfección de una lista de conceptos relevantes(10-20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rdenar los conceptos de más general a más específico(ejempl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Proceder a la construcción del mapa conceptual, situando el concepto más general en la parte superior, y distribuyendo los conceptos restantes en los distintos niveles jerárquicos, establecidos según el criterio anterior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Unir los conceptos mediante líneas, que deben ser rotuladas con varias palabras de enlace, para formar proposicione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Trazar enlaces cruzados entre distintas ramas jerárquicas del mapa conceptu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6:00Z</dcterms:created>
  <dc:creator>Fermin</dc:creator>
  <dc:description/>
  <cp:keywords/>
  <dc:language>en-US</dc:language>
  <cp:lastModifiedBy>Maider Perez de Villarreal Zufiaurre</cp:lastModifiedBy>
  <cp:lastPrinted>2005-10-05T18:11:00Z</cp:lastPrinted>
  <dcterms:modified xsi:type="dcterms:W3CDTF">2015-05-17T14:26:00Z</dcterms:modified>
  <cp:revision>2</cp:revision>
  <dc:subject/>
  <dc:title>ELABORACIÓN DE MAPAS CONCEPTUALES</dc:title>
</cp:coreProperties>
</file>