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 xml:space="preserve">UPNA. MASTER SECUNDARIA. 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lang w:eastAsia="es-ES_tradnl"/>
        </w:rPr>
        <w:t>APRENDIZAJE Y ENSEÑANZA DE LAS CIENCIAS EXPERIMENTALES. BIOLOGÍA Y GEOLOGÍA. 73201.</w:t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 xml:space="preserve">PARTE ESPECÍFICA </w:t>
      </w:r>
    </w:p>
    <w:p>
      <w:pPr>
        <w:pStyle w:val="Normal"/>
        <w:rPr/>
      </w:pPr>
      <w:r>
        <w:rPr>
          <w:rFonts w:cs="Verdana" w:ascii="Verdana" w:hAnsi="Verdana"/>
          <w:lang w:val="pt-BR"/>
        </w:rPr>
        <w:t>PROFESORA: MAIDER PÉREZ DE VILLARREAL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1750</wp:posOffset>
                </wp:positionV>
                <wp:extent cx="5842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ECHA: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bre:        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lang w:eastAsia="es-ES_tradnl"/>
        </w:rPr>
        <w:t>A1.</w:t>
      </w:r>
      <w:r>
        <w:rPr>
          <w:rFonts w:eastAsia="Times New Roman" w:cs="Verdana" w:ascii="Verdana" w:hAnsi="Verdana"/>
          <w:lang w:eastAsia="es-ES_tradnl"/>
        </w:rPr>
        <w:t xml:space="preserve"> Lectura del trabajo “Los docentes noveles ante la preparación de las clases de ciencias” (autor:  Rafael López-Gay) y contestar las preguntas que tienes a continuación.</w:t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  <w:t>PREGUNTAS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  <w:t xml:space="preserve">Describe las estrategias más comunes que desarrollan los y las docentes noveles en relación a la preparación de clases, según el auto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Verdana" w:ascii="Verdana" w:hAnsi="Verdana"/>
          <w:lang w:eastAsia="es-ES_tradnl"/>
        </w:rPr>
        <w:t>Resume  los argumentos que utiliza el autor para justificar una nueva propuesta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  <w:t>Explica brevemente la propuesta para la preparación de clases que realiza el autor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  <w:t>Escribe una  conclusión personal valorando este artículo.</w:t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5:52:00Z</dcterms:created>
  <dc:creator>usuario</dc:creator>
  <dc:description/>
  <cp:keywords/>
  <dc:language>en-US</dc:language>
  <cp:lastModifiedBy>Maider Pérez de Villarreal</cp:lastModifiedBy>
  <cp:lastPrinted>2015-11-09T18:02:00Z</cp:lastPrinted>
  <dcterms:modified xsi:type="dcterms:W3CDTF">2022-10-22T15:52:00Z</dcterms:modified>
  <cp:revision>2</cp:revision>
  <dc:subject/>
  <dc:title/>
</cp:coreProperties>
</file>